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放飞的梦想老婆不在家看的电影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放飞的梦想：老婆不在家看的电影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电影成为家庭放映之选？</w:t>
      </w:r>
      <w:r>
        <w:rPr>
          <w:sz w:val="32"/>
          <w:szCs w:val="32"/>
        </w:rPr>
        <w:t>&lt;/p&gt;&lt;p&gt;&lt;img src="/static-img/Qj1o1DViioWAlxmNoDJnMA.png"&gt;&lt;/p&gt;&lt;p&gt;</w:t>
      </w:r>
      <w:r>
        <w:rPr>
          <w:sz w:val="32"/>
          <w:szCs w:val="32"/>
        </w:rPr>
        <w:t>在一个平凡而又充满爱的小屋里，电视屏幕成为了时间旅行机。每当老婆外出处理事务时，这个空间便变成了一个独特的影院，每一部电影都有其独特的情感价值和故事深度。在这里，我们不仅仅是观众，更是穿越者，用心体会那些被编织出来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家庭观看的电影？</w:t>
      </w:r>
      <w:r>
        <w:rPr>
          <w:sz w:val="32"/>
          <w:szCs w:val="32"/>
        </w:rPr>
        <w:t>&lt;/p&gt;&lt;p&gt;&lt;img src="/static-img/k4YLCkxN333gbIStXrlpvA.png"&gt;&lt;/p&gt;&lt;p&gt;</w:t>
      </w:r>
      <w:r>
        <w:rPr>
          <w:sz w:val="32"/>
          <w:szCs w:val="32"/>
        </w:rPr>
        <w:t>选择一部好看、又能引起共鸣的电影并不容易。我们需要考虑的是它是否能够触动人心，无论是喜剧中的幽默还是悲剧中的温情，都应该能够激发我们的情感，让我们在片场所产生共鸣。在挑选时，我们更倾向于那些讲述了简单真实生活故事，如《美丽心灵的战役》、《小鬼当家》等，它们不只是娱乐，也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电影最受欢迎？</w:t>
      </w:r>
      <w:r>
        <w:rPr>
          <w:sz w:val="32"/>
          <w:szCs w:val="32"/>
        </w:rPr>
        <w:t>&lt;/p&gt;&lt;p&gt;&lt;img src="/static-img/a9sJ4ZW0wxkz18xY9kbXXA.png"&gt;&lt;/p&gt;&lt;p&gt;</w:t>
      </w:r>
      <w:r>
        <w:rPr>
          <w:sz w:val="32"/>
          <w:szCs w:val="32"/>
        </w:rPr>
        <w:t>当然，不同的人可能会有不同的口味，但对于大多数人来说，经典浪漫喜剧往往是不错的一选择。它们通常以轻松愉快的心情为主，带给我们无尽的笑声和温暖的情感。而且，它们也常常具有很高的人文关怀，比如《追爱》，这样的作品既能够带来快乐，又不会让人感到厌烦或过于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一种方式享受夜晚？</w:t>
      </w:r>
      <w:r>
        <w:rPr>
          <w:sz w:val="32"/>
          <w:szCs w:val="32"/>
        </w:rPr>
        <w:t>&lt;/p&gt;&lt;p&gt;&lt;img src="/static-img/qmGELA0wDsSFIjDVvRr3PQ.jpg"&gt;&lt;/p&gt;&lt;p&gt;</w:t>
      </w:r>
      <w:r>
        <w:rPr>
          <w:sz w:val="32"/>
          <w:szCs w:val="32"/>
        </w:rPr>
        <w:t>在这个信息爆炸时代，我们周围充斥着各种各样的娱乐方式，从网上浏览到游戏室，再到各种社交媒体平台。但是，在这种忙碌与压力面前，回归到一个简单而传统的事物——家庭观影——显得尤为重要。这不仅可以帮助我们暂时摆脱日常生活中的繁琐，还能提供一个亲密交流的地方，与家人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最佳观影氛围？</w:t>
      </w:r>
      <w:r>
        <w:rPr>
          <w:sz w:val="32"/>
          <w:szCs w:val="32"/>
        </w:rPr>
        <w:t>&lt;/p&gt;&lt;p&gt;&lt;img src="/static-img/RKX-raq0gLufgmuTOwlEjw.jpg"&gt;&lt;/p&gt;&lt;p&gt;</w:t>
      </w:r>
      <w:r>
        <w:rPr>
          <w:sz w:val="32"/>
          <w:szCs w:val="32"/>
        </w:rPr>
        <w:t>创建最佳观影氛围是一个细节工作。首先，要确保灯光柔和，以免打扰视线，同时保持房间温度适宜，这样才能保证所有参与者的舒适度。此外，一杯香醇咖啡或者一些零食也是必不可少的，它们可以增添一种家的感觉，让整个环境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记忆将被保存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完毕后，我总是在心里默念“这就是我生命中最珍贵的一刻”。虽然老婆不在，但这些瞬间却永远地镌刻在我的记忆中。当她回来时，我会告诉她我所看到的一切，她也许会笑着说“那都是你的幻想”，但我知道，那些画面、那些声音、那个世界，是真的存在过，只是我现在还没有办法用言语去描述。我相信有一天，当我们的孩子长大了，他们也会坐在这个小小银幕前，看着这些曾经属于他们父母青春岁月里的片段，而这，就是家中的放飞梦想所蕴含的情感力量。</w:t>
      </w:r>
      <w:r>
        <w:rPr>
          <w:sz w:val="32"/>
          <w:szCs w:val="32"/>
        </w:rPr>
        <w:t>&lt;/p&gt;&lt;p&gt;&lt;a href = "/doc/714370-</w:t>
      </w:r>
      <w:r>
        <w:rPr>
          <w:sz w:val="32"/>
          <w:szCs w:val="32"/>
        </w:rPr>
        <w:t>家中放飞的梦想老婆不在家看的电影精选</w:t>
      </w:r>
      <w:r>
        <w:rPr>
          <w:sz w:val="32"/>
          <w:szCs w:val="32"/>
        </w:rPr>
        <w:t>.doc" rel="alternate" download="714370-</w:t>
      </w:r>
      <w:r>
        <w:rPr>
          <w:sz w:val="32"/>
          <w:szCs w:val="32"/>
        </w:rPr>
        <w:t>家中放飞的梦想老婆不在家看的电影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