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嫌他：逆袭故事</w:t>
      </w:r>
      <w:r>
        <w:rPr>
          <w:sz w:val="32"/>
          <w:szCs w:val="32"/>
        </w:rPr>
        <w:t>&lt;/p&gt;&lt;p&gt;&lt;img src="/static-img/WbkIToBjNNZ4H80UEnD7Pu4b5XxfTZPAqGGaycLmKliAlSDqqAhWQg24qBHAXhpS.jpg"&gt;&lt;/p&gt;&lt;p&gt;</w:t>
      </w:r>
      <w:r>
        <w:rPr>
          <w:sz w:val="32"/>
          <w:szCs w:val="32"/>
        </w:rPr>
        <w:t>在这个世界上，有些人一出生就注定了命运的轨迹。他们可能因为外貌、家境或者性格而遭到周围人的排斥和歧视。但是，这样的命运并不绝对，正如《万人嫌他想开了》中所描绘的那样，一个被冷漠社会抛弃的人，他不仅没有放弃自己的梦想，还最终通过自己的努力实现了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个人价值</w:t>
      </w:r>
      <w:r>
        <w:rPr>
          <w:sz w:val="32"/>
          <w:szCs w:val="32"/>
        </w:rPr>
        <w:t>&lt;/p&gt;&lt;p&gt;&lt;img src="/static-img/5k5UKtV9G7PuDDm4RPdFB-4b5XxfTZPAqGGaycLmKljIdGSBmavXYci5eGHmaSHVOIbjuIR_pxSQOyEvu6TqQg.jpg"&gt;&lt;/p&gt;&lt;p&gt;</w:t>
      </w:r>
      <w:r>
        <w:rPr>
          <w:sz w:val="32"/>
          <w:szCs w:val="32"/>
        </w:rPr>
        <w:t>在这个过程中，最关键的一点是个人价值的认可。即使身边的人都不要你，但只要你自己知道自己有多么值得尊重，那么这一切都不重要。正如小说中的主人公，他开始认识到自己的能力和潜力，从而逐渐获得内心的满足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A-jBhsN1WWZShv8D8tS9Ce4b5XxfTZPAqGGaycLmKljIdGSBmavXYci5eGHmaSHVOIbjuIR_pxSQOyEvu6TqQg.jpg"&gt;&lt;/p&gt;&lt;p&gt;</w:t>
      </w:r>
      <w:r>
        <w:rPr>
          <w:sz w:val="32"/>
          <w:szCs w:val="32"/>
        </w:rPr>
        <w:t>为了改变自己，在他的身上发生了一系列转变。他开始积极学习新知识，不断提升自身技能，最终变得更加优秀。这不仅帮助他赢得了同事们的尊重，也让他在面对困难时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亲密关系</w:t>
      </w:r>
      <w:r>
        <w:rPr>
          <w:sz w:val="32"/>
          <w:szCs w:val="32"/>
        </w:rPr>
        <w:t>&lt;/p&gt;&lt;p&gt;&lt;img src="/static-img/IW1HFfREvg6PsKUh2BoHqu4b5XxfTZPAqGGaycLmKljIdGSBmavXYci5eGHmaSHVOIbjuIR_pxSQOyEvu6TqQg.jpg"&gt;&lt;/p&gt;&lt;p&gt;</w:t>
      </w:r>
      <w:r>
        <w:rPr>
          <w:sz w:val="32"/>
          <w:szCs w:val="32"/>
        </w:rPr>
        <w:t>虽然朋友很少，但是真正需要的时候，一群忠实的小伙伴站出来给予支持。这说明，即使是在孤独中，也总有希望。而这种情感上的交流对于一个被社会遗忘的人来说，是一种巨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勇气与行动力</w:t>
      </w:r>
      <w:r>
        <w:rPr>
          <w:sz w:val="32"/>
          <w:szCs w:val="32"/>
        </w:rPr>
        <w:t>&lt;/p&gt;&lt;p&gt;&lt;img src="/static-img/JsKucbEhPX-HeSnt3gyWpe4b5XxfTZPAqGGaycLmKljIdGSBmavXYci5eGHmaSHVOIbjuIR_pxSQOyEvu6TqQg.jpg"&gt;&lt;/p&gt;&lt;p&gt;</w:t>
      </w:r>
      <w:r>
        <w:rPr>
          <w:sz w:val="32"/>
          <w:szCs w:val="32"/>
        </w:rPr>
        <w:t>勇敢地做出选择并付诸行动，是任何逆袭故事中的关键要素。在经历无数次挫折后，他最终找到了一条属于自己的道路，并且决心不再回头看那段艰难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影响周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他，不仅改变了自己的命运，更用实际行动影响着周围人的生活。他的故事激励着那些也受到了冷遇的人，证明只要不断努力，就有可能翻盘成败，而不是永远地沉沦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梦想，无论如何都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逆袭者始终保持着对未来的憧憬和渴望，即便面临各种挑战也不曾退缩。他知道，只要继续前行，就一定能够实现那个一直以来渴望达到的目标——成为一名真正受人尊敬的地位领袖。</w:t>
      </w:r>
      <w:r>
        <w:rPr>
          <w:sz w:val="32"/>
          <w:szCs w:val="32"/>
        </w:rPr>
        <w:t>&lt;/p&gt;&lt;p&gt;&lt;a href = "/doc/714178-</w:t>
      </w:r>
      <w:r>
        <w:rPr>
          <w:sz w:val="32"/>
          <w:szCs w:val="32"/>
        </w:rPr>
        <w:t>万人嫌他逆袭故事</w:t>
      </w:r>
      <w:r>
        <w:rPr>
          <w:sz w:val="32"/>
          <w:szCs w:val="32"/>
        </w:rPr>
        <w:t>.doc" rel="alternate" download="714178-</w:t>
      </w:r>
      <w:r>
        <w:rPr>
          <w:sz w:val="32"/>
          <w:szCs w:val="32"/>
        </w:rPr>
        <w:t>万人嫌他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