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随身仙家洞府探索与居住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探索与居住的奇妙世界</w:t>
      </w:r>
      <w:r>
        <w:rPr>
          <w:sz w:val="32"/>
          <w:szCs w:val="32"/>
        </w:rPr>
        <w:t>&lt;/p&gt;&lt;p&gt;&lt;img src="/static-img/Mz92sVMd0-gWrNsQIekHbSnoO9CVDR4KrfOwUu24AcFOGJKKau8Tl4gGLaRo7avR.png"&gt;&lt;/p&gt;&lt;p&gt;</w:t>
      </w:r>
      <w:r>
        <w:rPr>
          <w:sz w:val="32"/>
          <w:szCs w:val="32"/>
        </w:rPr>
        <w:t>随身仙家洞府，是一处神秘而又迷人的地方，它不仅仅是一个居所，更是一种生活方式。对于那些寻找平衡人间与仙界生活的人来说，这样的洞府无疑是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入口</w:t>
      </w:r>
      <w:r>
        <w:rPr>
          <w:sz w:val="32"/>
          <w:szCs w:val="32"/>
        </w:rPr>
        <w:t>&lt;/p&gt;&lt;p&gt;&lt;img src="/static-img/aKXiKszdeUt-g2uQd51nyynoO9CVDR4KrfOwUu24AcGSzVK2eHIyNwf9aynrtH556ED11PZQmQXQR12H07wAKQ.png"&gt;&lt;/p&gt;&lt;p&gt;</w:t>
      </w:r>
      <w:r>
        <w:rPr>
          <w:sz w:val="32"/>
          <w:szCs w:val="32"/>
        </w:rPr>
        <w:t>进入随身仙家洞府的第一步，就是找到它的入口。这通常需要通过某些特定的法术或符咒，才能感知到隐藏在自然环境中的秘密通道。一些更为高级的随身仙家洞府，其入口可能会被巧妙地融入到山石中，或是藏于树木之间，保护着内里的精髓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变化</w:t>
      </w:r>
      <w:r>
        <w:rPr>
          <w:sz w:val="32"/>
          <w:szCs w:val="32"/>
        </w:rPr>
        <w:t>&lt;/p&gt;&lt;p&gt;&lt;img src="/static-img/JJ7NW-7ZFGCNcjeVwQCVBynoO9CVDR4KrfOwUu24AcGSzVK2eHIyNwf9aynrtH556ED11PZQmQXQR12H07wAKQ.png"&gt;&lt;/p&gt;&lt;p&gt;</w:t>
      </w:r>
      <w:r>
        <w:rPr>
          <w:sz w:val="32"/>
          <w:szCs w:val="32"/>
        </w:rPr>
        <w:t>随身仙家的洞府最大的特点之一，就是它们能够灵活改变形态和大小。当主人需要时，它们可以扩展出更多空间；当主人的需求减少时，又能迅速收缩，以节省资源。在这个过程中，整个结构都是由一种特殊材料组成，可以轻松适应各种不同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维护</w:t>
      </w:r>
      <w:r>
        <w:rPr>
          <w:sz w:val="32"/>
          <w:szCs w:val="32"/>
        </w:rPr>
        <w:t>&lt;/p&gt;&lt;p&gt;&lt;img src="/static-img/psHaL6jP6WIPlSvILWS6FynoO9CVDR4KrfOwUu24AcGSzVK2eHIyNwf9aynrtH556ED11PZQmQXQR12H07wAKQ.png"&gt;&lt;/p&gt;&lt;p&gt;</w:t>
      </w:r>
      <w:r>
        <w:rPr>
          <w:sz w:val="32"/>
          <w:szCs w:val="32"/>
        </w:rPr>
        <w:t>这些随身仙家的洞府拥有自我维护的一套系统，无需不断地进行修缮和更新。它们能够感知周围环境的变化，并自动调整内部设施以保持最佳状态。例如，当气候变暖时，它们会增加隔热性能；当天气多变时，则会增强防风功能，使得主人始终享有舒适宜人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</w:t>
      </w:r>
      <w:r>
        <w:rPr>
          <w:sz w:val="32"/>
          <w:szCs w:val="32"/>
        </w:rPr>
        <w:t>&lt;/p&gt;&lt;p&gt;&lt;img src="/static-img/DECedTWAvel_UdfDEx8xRCnoO9CVDR4KrfOwUu24AcGSzVK2eHIyNwf9aynrtH556ED11PZQmQXQR12H07wAKQ.png"&gt;&lt;/p&gt;&lt;p&gt;</w:t>
      </w:r>
      <w:r>
        <w:rPr>
          <w:sz w:val="32"/>
          <w:szCs w:val="32"/>
        </w:rPr>
        <w:t>每个随身仙家的主人都有自己独特的心意和需求，因此他们也能根据自己的喜好来定制其私人空间。在这个过程中，不同的地面材料、墙壁装饰、甚至是空气质量控制系统，都将完全符合主人的期望，让每一个角落都充满了温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主人安全，一切构建在其中的小物件或者魔法装置都会经过严格测试，以确保不会对主人的健康造成任何威胁。而且，每个传送至此的地带都会有一层隐形屏障，用以抵御来自其他力量领域可能发起攻击者的侵扰，从而保证了一个相对安全的地方让主人安心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惊叹的是，这些随身仙家的设计者并没有忘记连接自然界这一重要环节。因此，在设计的时候，他们总是尽量使建筑既不会破坏周遭生态，也不会影响原有的生物活动。此外，还利用了一些特殊植物等元素，使得这种存在更加完美地融入到了大自然之中，而不是简单地占据其位置。这也正是这些房子的魅力所在——既能够提供给人类必要的庇护，同时又尊重并保护了大自然本来的面貌。</w:t>
      </w:r>
      <w:r>
        <w:rPr>
          <w:sz w:val="32"/>
          <w:szCs w:val="32"/>
        </w:rPr>
        <w:t>&lt;/p&gt;&lt;p&gt;&lt;a href = "/doc/714141-</w:t>
      </w:r>
      <w:r>
        <w:rPr>
          <w:sz w:val="32"/>
          <w:szCs w:val="32"/>
        </w:rPr>
        <w:t>隐秘的随身仙家洞府探索与居住的奇妙世界</w:t>
      </w:r>
      <w:r>
        <w:rPr>
          <w:sz w:val="32"/>
          <w:szCs w:val="32"/>
        </w:rPr>
        <w:t>.doc" rel="alternate" download="714141-</w:t>
      </w:r>
      <w:r>
        <w:rPr>
          <w:sz w:val="32"/>
          <w:szCs w:val="32"/>
        </w:rPr>
        <w:t>隐秘的随身仙家洞府探索与居住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