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到办公室里面了我心想这要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到办公室里面了，我心想这要怎么办呢？记得那天上课时，我在教室后排，正好看到窗外的风景有点意思，就不经意地站起来去看。没想到，那个瞬间老师突然出现，用一种不可思议的速度把我从座位上抱起，直接带到了办公室里面。</w:t>
      </w:r>
      <w:r>
        <w:rPr>
          <w:sz w:val="32"/>
          <w:szCs w:val="32"/>
        </w:rPr>
        <w:t>&lt;/p&gt;&lt;p&gt;&lt;img src="/static-img/soChZaedl31DqBdglzYR_tROiNGQx5DezGyeSqSTMzydyxqu-nBzRsxkSVDeflpk.jpg"&gt;&lt;/p&gt;&lt;p&gt;</w:t>
      </w:r>
      <w:r>
        <w:rPr>
          <w:sz w:val="32"/>
          <w:szCs w:val="32"/>
        </w:rPr>
        <w:t>整个过程就像一个梦一样，一开始我还以为是我做梦，但当感觉到真实的压力和紧张感时，我意识到这是真的。我心里一阵慌乱，不知道发生了什么事情。老师为什么会这样对待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我们进入办公室后，老师放下我，然后坐在桌子后面，目光严肃地看着我。我站在原地，不敢动弹，只能不断地问：“老师，你是怎么回事？你为何要把我带来这里？”</w:t>
      </w:r>
      <w:r>
        <w:rPr>
          <w:sz w:val="32"/>
          <w:szCs w:val="32"/>
        </w:rPr>
        <w:t>&lt;/p&gt;&lt;p&gt;&lt;img src="/static-img/K78Run5pt60B9uSMNS23sNROiNGQx5DezGyeSqSTMzzS8DMSYjdoAzdJrmCxZgpCgZfXJFWzvaGhl1WDX3OCiA.jpg"&gt;&lt;/p&gt;&lt;p&gt;“</w:t>
      </w:r>
      <w:r>
        <w:rPr>
          <w:sz w:val="32"/>
          <w:szCs w:val="32"/>
        </w:rPr>
        <w:t xml:space="preserve">因为你的行为有些让人担忧。” 老师平静地说，“你刚才站起来的时候，没有先得到我的许可，这违反了 </w:t>
      </w:r>
      <w:r>
        <w:rPr>
          <w:sz w:val="32"/>
          <w:szCs w:val="32"/>
        </w:rPr>
        <w:t>classroom rules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感到脸上热血涌上来了。我想说些什么，但是话语都卡在喉咙里，只能默默地点头表示认错。</w:t>
      </w:r>
      <w:r>
        <w:rPr>
          <w:sz w:val="32"/>
          <w:szCs w:val="32"/>
        </w:rPr>
        <w:t>&lt;/p&gt;&lt;p&gt;&lt;img src="/static-img/Al6i_YGAeSKRj57fd6IgutROiNGQx5DezGyeSqSTMzzS8DMSYjdoAzdJrmCxZgpCgZfXJFWzvaGhl1WDX3OCiA.jpg"&gt;&lt;/p&gt;&lt;p&gt;</w:t>
      </w:r>
      <w:r>
        <w:rPr>
          <w:sz w:val="32"/>
          <w:szCs w:val="32"/>
        </w:rPr>
        <w:t>就在这个时候，学校的大门突然打开，有几个同学走进来，他们拿着手机正在讨论一些事情。当他们看到有同学被带到办公室的时候，都纷纷凑过来想要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提醒大家不要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我们应该尊重他人的隐私。但他们却没有听从命令，而是在角落偷偷开启手机录音功能，对着玻璃窗户开始拍摄。在这种情况下，被拍摄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事情似乎就不可避免了。</w:t>
      </w:r>
      <w:r>
        <w:rPr>
          <w:sz w:val="32"/>
          <w:szCs w:val="32"/>
        </w:rPr>
        <w:t>&lt;/p&gt;&lt;p&gt;&lt;img src="/static-img/DaKLJ48fUvjlZwULks1sjtROiNGQx5DezGyeSqSTMzzS8DMSYjdoAzdJrmCxZgpCgZfXJFWzvaGhl1WDX3OCiA.jpg"&gt;&lt;/p&gt;&lt;p&gt;</w:t>
      </w:r>
      <w:r>
        <w:rPr>
          <w:sz w:val="32"/>
          <w:szCs w:val="32"/>
        </w:rPr>
        <w:t>虽然那天让我受到了很多打击，但也让我深刻认识到了自己行为的错误，以及作为学生应该遵守规则和尊重他人的重要性。那次事件，也成为了我以后更加自律、更加懂得珍惜每一次机会的一个重要教训。</w:t>
      </w:r>
      <w:r>
        <w:rPr>
          <w:sz w:val="32"/>
          <w:szCs w:val="32"/>
        </w:rPr>
        <w:t>&lt;/p&gt;&lt;p&gt;&lt;a href = "/doc/714033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我心想这要怎么办呢</w:t>
      </w:r>
      <w:r>
        <w:rPr>
          <w:sz w:val="32"/>
          <w:szCs w:val="32"/>
        </w:rPr>
        <w:t>.doc" rel="alternate" download="714033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我心想这要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