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逆袭之我如何让女主爱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元素的世界里，我是一个普通的村民，生活在偏远的小村庄里。然而，在一次意外的机遇中，我发现了一本神秘的书籍，那是一本关于魔法和召唤术的禁忌之书。打开这本书，我的生活彻底改变了。</w:t>
      </w:r>
      <w:r>
        <w:rPr>
          <w:sz w:val="32"/>
          <w:szCs w:val="32"/>
        </w:rPr>
        <w:t>&lt;/p&gt;&lt;p&gt;&lt;img src="/static-img/ttVCMK3C4PBfJrG8daciL9VKYYo3jfKcxyFsP9yXswCmVyEyfgxQM8wX5GiQr43C.jpg"&gt;&lt;/p&gt;&lt;p&gt;</w:t>
      </w:r>
      <w:r>
        <w:rPr>
          <w:sz w:val="32"/>
          <w:szCs w:val="32"/>
        </w:rPr>
        <w:t>我开始潜心研究其中的法术，一次偶然间试验出一道高级咒语，那就是“召唤星辰”。当我成功地将星辰召唤至人间时，一切都变得不可思议。我不仅引起了周围所有人的惊讶，还吸引了远方女帝的大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是这个世界上最强大的存在之一，她拥有无尽的力量和知识，却因为某种原因对外界事务漠不关心。直到有一天，她收到了关于一个普通村民能否操控星辰大力的人物传说。当她听闻这消息时，她震惊得不得了，甚至亲自前来查看。</w:t>
      </w:r>
      <w:r>
        <w:rPr>
          <w:sz w:val="32"/>
          <w:szCs w:val="32"/>
        </w:rPr>
        <w:t>&lt;/p&gt;&lt;p&gt;&lt;img src="/static-img/W8OrQeBRCJlt_I3DPzs1BNVKYYo3jfKcxyFsP9yXswA4-TE6IgC6XgOT11DQzAgLNoOmTjEjSmlI8YhibWXQEg.jpg"&gt;&lt;/p&gt;&lt;p&gt;</w:t>
      </w:r>
      <w:r>
        <w:rPr>
          <w:sz w:val="32"/>
          <w:szCs w:val="32"/>
        </w:rPr>
        <w:t>见证着女帝震惊的一刻，我深知自己命运已经无法再被束缚。我决定利用这一点，为自己的梦想而战。在她的陪伴下，我展开了一场真正意义上的逆袭之旅，从一个普通村民成长为整个王国中最有才华、最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代价。在追求权力的道路上，我们必须面对各种挑战和困难。但正如那句古老的话所言：“逆水行舟，不进则退。”每一步都是向前，每一次失败都让我更加坚定地走向胜利。</w:t>
      </w:r>
      <w:r>
        <w:rPr>
          <w:sz w:val="32"/>
          <w:szCs w:val="32"/>
        </w:rPr>
        <w:t>&lt;/p&gt;&lt;p&gt;&lt;img src="/static-img/EGKmdImT7OxRGZU7NTTlBNVKYYo3jfKcxyFsP9yXswA4-TE6IgC6XgOT11DQzAgLNoOmTjEjSmlI8YhibWXQEg.jpg"&gt;&lt;/p&gt;&lt;p&gt;</w:t>
      </w:r>
      <w:r>
        <w:rPr>
          <w:sz w:val="32"/>
          <w:szCs w:val="32"/>
        </w:rPr>
        <w:t>现在，当人们提起那个曾经的小村子，他们会谈论的是那个曾经叫做“平凡”的地方，而不是那些传奇故事背后的英雄。而对于我来说，只要有勇气去尝试，无论多么遥不可及的事业，都可以成为现实。这，就是我如何让女主爱上我的故事，也是我如何从一个平凡人变成传奇人物的一个小插曲——我开局震惊了女帝。</w:t>
      </w:r>
      <w:r>
        <w:rPr>
          <w:sz w:val="32"/>
          <w:szCs w:val="32"/>
        </w:rPr>
        <w:t>&lt;/p&gt;&lt;p&gt;&lt;a href = "/doc/713953-</w:t>
      </w:r>
      <w:r>
        <w:rPr>
          <w:sz w:val="32"/>
          <w:szCs w:val="32"/>
        </w:rPr>
        <w:t>我开局震惊了女帝逆袭之我如何让女主爱上我</w:t>
      </w:r>
      <w:r>
        <w:rPr>
          <w:sz w:val="32"/>
          <w:szCs w:val="32"/>
        </w:rPr>
        <w:t>.doc" rel="alternate" download="713953-</w:t>
      </w:r>
      <w:r>
        <w:rPr>
          <w:sz w:val="32"/>
          <w:szCs w:val="32"/>
        </w:rPr>
        <w:t>我开局震惊了女帝逆袭之我如何让女主爱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