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指南如何用一副可爱的面具赢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部分：了解装乖的艺术</w:t>
      </w:r>
      <w:r>
        <w:rPr>
          <w:sz w:val="32"/>
          <w:szCs w:val="32"/>
        </w:rPr>
        <w:t>&lt;/p&gt;&lt;p&gt;&lt;img src="/static-img/NUlIGUFoyifBllFGFBL0ydCgwq71xmUvnw_UBYfOGoQooUqS7qxm5bJgIwq-4hCk.jpg"&gt;&lt;/p&gt;&lt;p&gt;</w:t>
      </w:r>
      <w:r>
        <w:rPr>
          <w:sz w:val="32"/>
          <w:szCs w:val="32"/>
        </w:rPr>
        <w:t>在这个快速变化的世界里，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不再是简单的一种行为，而是一种深刻的人际交往艺术。它要求我们在情感表达、沟通技巧和社交策略上下工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要装乖？</w:t>
      </w:r>
      <w:r>
        <w:rPr>
          <w:sz w:val="32"/>
          <w:szCs w:val="32"/>
        </w:rPr>
        <w:t>&lt;/p&gt;&lt;p&gt;&lt;img src="/static-img/i-CUFJy-0GrcBDFb3sHsedCgwq71xmUvnw_UBYfOGoTChs7HyGFqA2nPY-IwJiBkM5LRKt-8vJWveyUXX5pzshDKEwlSe21LGyENvtz03uQ.jpg"&gt;&lt;/p&gt;&lt;p&gt;</w:t>
      </w:r>
      <w:r>
        <w:rPr>
          <w:sz w:val="32"/>
          <w:szCs w:val="32"/>
        </w:rPr>
        <w:t>首先，我们需要理解为什么要学习这种技艺。生活中总有时候我们需要适应不同的环境或者人群，学会适时地调整自己的行为模式，这就是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带来的好处。在工作场合、家庭关系乃至日常社交中，都可以通过适当的“装乖”来提高我们的沟通效率和人际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进行有效的情绪管理</w:t>
      </w:r>
      <w:r>
        <w:rPr>
          <w:sz w:val="32"/>
          <w:szCs w:val="32"/>
        </w:rPr>
        <w:t>&lt;/p&gt;&lt;p&gt;&lt;img src="/static-img/8PFvO59T50Dn2iRcZ8hKY9Cgwq71xmUvnw_UBYfOGoTChs7HyGFqA2nPY-IwJiBkM5LRKt-8vJWveyUXX5pzshDKEwlSe21LGyENvtz03uQ.jpg"&gt;&lt;/p&gt;&lt;p&gt;</w:t>
      </w:r>
      <w:r>
        <w:rPr>
          <w:sz w:val="32"/>
          <w:szCs w:val="32"/>
        </w:rPr>
        <w:t>情绪管理是学习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不可或缺的一环。一个好的演员能在舞台上完美地扮演角色，而没有任何观众能够看出他的真实感受。这同样适用于我们的日常生活。如果你能掌握自己的情绪，不让它们控制你的言行，那么你就拥有了成为一个高明“演员”的基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如何运用非语言交流技能</w:t>
      </w:r>
      <w:r>
        <w:rPr>
          <w:sz w:val="32"/>
          <w:szCs w:val="32"/>
        </w:rPr>
        <w:t>&lt;/p&gt;&lt;p&gt;&lt;img src="/static-img/hjoVG4V9gXl-Ewvhp63EAtCgwq71xmUvnw_UBYfOGoTChs7HyGFqA2nPY-IwJiBkM5LRKt-8vJWveyUXX5pzshDKEwlSe21LGyENvtz03uQ.jpg"&gt;&lt;/p&gt;&lt;p&gt;</w:t>
      </w:r>
      <w:r>
        <w:rPr>
          <w:sz w:val="32"/>
          <w:szCs w:val="32"/>
        </w:rPr>
        <w:t>非语言交流，比如肢体语言、眼神交流和语调等，是非常重要的情感传递手段。而这些都可以通过练习来提升，让你的每一次表情都充满了魅力，就像小动物一样自然而生动，让对方感觉到你的善意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应用于不同场景中的技巧展示</w:t>
      </w:r>
      <w:r>
        <w:rPr>
          <w:sz w:val="32"/>
          <w:szCs w:val="32"/>
        </w:rPr>
        <w:t>&lt;/p&gt;&lt;p&gt;&lt;img src="/static-img/ke5QXMlXFfpXeF5LMTab29Cgwq71xmUvnw_UBYfOGoTChs7HyGFqA2nPY-IwJiBkM5LRKt-8vJWveyUXX5pzshDKEwlSe21LGyENvtz03uQ.jpg"&gt;&lt;/p&gt;&lt;p&gt;</w:t>
      </w:r>
      <w:r>
        <w:rPr>
          <w:sz w:val="32"/>
          <w:szCs w:val="32"/>
        </w:rPr>
        <w:t>职场表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办公室里，你可以利用一些小动作，如微笑迎接同事，主动帮助他人，或是在会议室内提出积极建设性的意见，这些都是展现专业同时又不失亲切气质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互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成员之间也许有着不同的性格与需求，但通过精心设计的情境，你可以让每个人都感到被重视。这可能涉及到一些细微的手势，比如倾听时点头表示认同，或是在孩子讲述故事时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是正式派对还是随便聚会，在其中作为一个活跃且友好的参与者，可以增加其他人的舒适度，并使自己更容易融入群体，从而建立起更广泛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想在复杂多变的人生旅途中取得成功，我们必须学会以更加灵活和智慧的心态去应对各种挑战。而这一切开始于对自身行为的一个深刻理解——这正是“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兔”所提供给我们的宝贵财富。在不断探索并修炼这一艺术之后，无疑会发现自己已经成为了那个永远不会让周围人失望的朋友，也许还会因其独特魅力而成为人们心目中的焦点。</w:t>
      </w:r>
      <w:r>
        <w:rPr>
          <w:sz w:val="32"/>
          <w:szCs w:val="32"/>
        </w:rPr>
        <w:t>&lt;/p&gt;&lt;p&gt;&lt;a href = "/doc/713851-</w:t>
      </w:r>
      <w:r>
        <w:rPr>
          <w:sz w:val="32"/>
          <w:szCs w:val="32"/>
        </w:rPr>
        <w:t>摇摇兔的装乖指南如何用一副可爱的面具赢得世界</w:t>
      </w:r>
      <w:r>
        <w:rPr>
          <w:sz w:val="32"/>
          <w:szCs w:val="32"/>
        </w:rPr>
        <w:t>.doc" rel="alternate" download="713851-</w:t>
      </w:r>
      <w:r>
        <w:rPr>
          <w:sz w:val="32"/>
          <w:szCs w:val="32"/>
        </w:rPr>
        <w:t>摇摇兔的装乖指南如何用一副可爱的面具赢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