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几个亲戚都做了爱家里面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面的小秘密</w:t>
      </w:r>
      <w:r>
        <w:rPr>
          <w:sz w:val="32"/>
          <w:szCs w:val="32"/>
        </w:rPr>
        <w:t>&lt;/p&gt;&lt;p&gt;&lt;img src="/static-img/MOIVEEtKoKM2H9TslHn9dpv85TX-Nz39TkN-qclUeA3GFfKtg7bxWhYczdjPp9rx.jpg"&gt;&lt;/p&gt;&lt;p&gt;</w:t>
      </w:r>
      <w:r>
        <w:rPr>
          <w:sz w:val="32"/>
          <w:szCs w:val="32"/>
        </w:rPr>
        <w:t>我和几个亲戚都做了爱。这个表述听起来有些奇怪，但在我们这家人中，这其实是指一种特别的关系。在我们的传统文化中，“爱”不仅仅局限于情侣之间或者夫妻之间，它还可以是家族成员间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爸爸说，我们家的“爱”就像是一张大网，拉得很长，覆盖了每一个家庭成员。无论你远在哪个角落，只要你是我们家的血肉，你就是这张网的一部分。你可以随时找回自己的位置，无论你走到哪里，都有温暖的怀抱等着你。</w:t>
      </w:r>
      <w:r>
        <w:rPr>
          <w:sz w:val="32"/>
          <w:szCs w:val="32"/>
        </w:rPr>
        <w:t>&lt;/p&gt;&lt;p&gt;&lt;img src="/static-img/cImfMDUrNk_0c7kWaR5fO5v85TX-Nz39TkN-qclUeA2056JtONfePdpqUawFZbNvF0pW8h1YuHpTMmS0e7LOTQ.jpg"&gt;&lt;/p&gt;&lt;p&gt;</w:t>
      </w:r>
      <w:r>
        <w:rPr>
          <w:sz w:val="32"/>
          <w:szCs w:val="32"/>
        </w:rPr>
        <w:t>这种“爱”的力量，让我们面对生活中的困难和挑战时，不再感到孤单。当我的妈妈生病的时候，全家人都聚在一起照顾她，每个人都用自己的方式展现出他们对她的关心和爱护。这份深沉的情感，就像是我们共同编织的那张网一样坚固，有力地支撑着我们的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做了爱”也意味着分享、帮助和支持。每当有人遇到困难，我们都会伸出援手，无论是在经济上还是精神上。比如，当我大学毕业后找到第一份工作时，我并没有立刻搬回来，而是我选择留在城市里继续努力。我知道，如果需要，我总能回到家乡，那里的温暖与理解会是我前进的动力源泉。</w:t>
      </w:r>
      <w:r>
        <w:rPr>
          <w:sz w:val="32"/>
          <w:szCs w:val="32"/>
        </w:rPr>
        <w:t>&lt;/p&gt;&lt;p&gt;&lt;img src="/static-img/zfN8e4ghaOrecZ8z7_gsnpv85TX-Nz39TkN-qclUeA2056JtONfePdpqUawFZbNvF0pW8h1YuHpTMmS0e7LOTQ.jpg"&gt;&lt;/p&gt;&lt;p&gt;</w:t>
      </w:r>
      <w:r>
        <w:rPr>
          <w:sz w:val="32"/>
          <w:szCs w:val="32"/>
        </w:rPr>
        <w:t>现在，当我想起童年时光，那些简单而纯真的日子，我心里充满了感激。我意识到，那时候即使没有现代社会所谓的“幸福”，但那种相互依赖、共同成长的情感交流，却让我们的生命更加丰富多彩。而这，就是我们一家人所说的“做了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流转，现在大家都不那么常聚集，但无论如何，我们的心结永远紧密相连。那份从未变过的情谊，是最真实、最珍贵的财富，也是支撑我们这一生的精神力量。这，就是我和几个亲戚所说的那句简单而又复杂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和几个亲戚都做了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Gw_VmoZR9hJ-87X0VuPm0pv85TX-Nz39TkN-qclUeA2056JtONfePdpqUawFZbNvF0pW8h1YuHpTMmS0e7LOTQ.jpg"&gt;&lt;/p&gt;&lt;p&gt;&lt;a href = "/doc/713665-</w:t>
      </w:r>
      <w:r>
        <w:rPr>
          <w:sz w:val="32"/>
          <w:szCs w:val="32"/>
        </w:rPr>
        <w:t>我和几个亲戚都做了爱家里面的小秘密</w:t>
      </w:r>
      <w:r>
        <w:rPr>
          <w:sz w:val="32"/>
          <w:szCs w:val="32"/>
        </w:rPr>
        <w:t>.doc" rel="alternate" download="713665-</w:t>
      </w:r>
      <w:r>
        <w:rPr>
          <w:sz w:val="32"/>
          <w:szCs w:val="32"/>
        </w:rPr>
        <w:t>我和几个亲戚都做了爱家里面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