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变幻中的豪杰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豪杰与情缘</w:t>
      </w:r>
      <w:r>
        <w:rPr>
          <w:sz w:val="32"/>
          <w:szCs w:val="32"/>
        </w:rPr>
        <w:t>&lt;/p&gt;&lt;p&gt;&lt;img src="/static-img/o6QGJRNizi67-0SyXfzj_RdhouN_UKYqs6bJT2_ZwbVCF3TwoYfYmaDZv7DOWMQZ.jpg"&gt;&lt;/p&gt;&lt;p&gt;</w:t>
      </w:r>
      <w:r>
        <w:rPr>
          <w:sz w:val="32"/>
          <w:szCs w:val="32"/>
        </w:rPr>
        <w:t>在中国古典武侠小说的海洋中，“笑傲江湖”这部作品如同一颗璀璨的明珠，闪耀着独特的光芒。它不仅是金庸先生笔下的一部杰作，更是武侠小说史上的一座丰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湖沉浮</w:t>
      </w:r>
      <w:r>
        <w:rPr>
          <w:sz w:val="32"/>
          <w:szCs w:val="32"/>
        </w:rPr>
        <w:t>&lt;/p&gt;&lt;p&gt;&lt;img src="/static-img/HlOKsxU8AinPAlG-8wlLqhdhouN_UKYqs6bJT2_ZwbX8DWt-I1BnSBUzjI2DBXj7gZfXJFWzvaGhl1WDX3OCiA.jpg"&gt;&lt;/p&gt;&lt;p&gt;</w:t>
      </w:r>
      <w:r>
        <w:rPr>
          <w:sz w:val="32"/>
          <w:szCs w:val="32"/>
        </w:rPr>
        <w:t>《笑傲江湖》讲述了一个名叫东方不败的人物，他身手高强，气运亢旺，在武林中自有一派。然而，这位看似无敌的英雄，其实却是一种悲剧性的存在。他被封闭在自己的世界里，与世隔绝，不愿意参与到外界复杂多变的斗争之中。这反映出一种孤立主义和对抗现实社会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豪杰与命运</w:t>
      </w:r>
      <w:r>
        <w:rPr>
          <w:sz w:val="32"/>
          <w:szCs w:val="32"/>
        </w:rPr>
        <w:t>&lt;/p&gt;&lt;p&gt;&lt;img src="/static-img/W9eNzM-gEK6bitY2zWRYLBdhouN_UKYqs6bJT2_ZwbX8DWt-I1BnSBUzjI2DBXj7gZfXJFWzvaGhl1WDX3OCiA.jpg"&gt;&lt;/p&gt;&lt;p&gt;</w:t>
      </w:r>
      <w:r>
        <w:rPr>
          <w:sz w:val="32"/>
          <w:szCs w:val="32"/>
        </w:rPr>
        <w:t>东方不败以其超凡脱俗的手段和机智狡猾的心思，在江湖中走过了一条曲折而又充满挑战的道路。他凭借自己的力量，一路杀伐斩除所有障碍，最终建立起自己那一套理论上的“玄功”，这种技能让他成为了一位无人能及的大师。但他的成功也带来了巨大的孤独感，因为他知道自己所掌握的是一种无法传授给人的秘密，而这一点又使得他深受孤寂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缘纠葛</w:t>
      </w:r>
      <w:r>
        <w:rPr>
          <w:sz w:val="32"/>
          <w:szCs w:val="32"/>
        </w:rPr>
        <w:t>&lt;/p&gt;&lt;p&gt;&lt;img src="/static-img/W9IAtNULCd0qVmVHQW98tRdhouN_UKYqs6bJT2_ZwbX8DWt-I1BnSBUzjI2DBXj7gZfXJFWzvaGhl1WDX3OCiA.jpg"&gt;&lt;/p&gt;&lt;p&gt;</w:t>
      </w:r>
      <w:r>
        <w:rPr>
          <w:sz w:val="32"/>
          <w:szCs w:val="32"/>
        </w:rPr>
        <w:t>在这个过程中，他遇到了几位不同性格但都极具才华的人物，他们分别是张翠山、黄药师等。在他们身上，他找到了理解和接纳，但最终还是因为各自的情感纠葛以及对未来的不同规划，使得这些美好的关系最终破裂。这一切都反映出人生中的爱恨情仇，以及我们追求完美理想时所面临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与思考</w:t>
      </w:r>
      <w:r>
        <w:rPr>
          <w:sz w:val="32"/>
          <w:szCs w:val="32"/>
        </w:rPr>
        <w:t>&lt;/p&gt;&lt;p&gt;&lt;img src="/static-img/NBjSZwjYOfEePFwMz-zq1RdhouN_UKYqs6bJT2_ZwbX8DWt-I1BnSBUzjI2DBXj7gZfXJFWzvaGhl1WDX3OCiA.jpg"&gt;&lt;/p&gt;&lt;p&gt;</w:t>
      </w:r>
      <w:r>
        <w:rPr>
          <w:sz w:val="32"/>
          <w:szCs w:val="32"/>
        </w:rPr>
        <w:t>《笑傲江湖》通过东方不败这个人物，展现了一个关于个人成长与道德选择的问题。虽然东方不败拥有超乎常人的能力，但他的行为往往是基于对弱小者的利用和对强者们的心怀嫉妒，从某种程度上说，他并没有真正实现个人的价值。而张翠山等其他角色，则代表了另一种生活方式，他们通过真诚合作和相互扶持达成了更为崇高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》是一部描绘了一个宏大的历史背景下的个人传奇故事，它通过主人公不断探索自身价值，同时也体现了作者对于现代社会问题的一种隐喻性的思考。在阅读这本书时，我们能够从不同的角度去审视人类社会，即便是在今天，这样的主题依然具有重要意义。</w:t>
      </w:r>
      <w:r>
        <w:rPr>
          <w:sz w:val="32"/>
          <w:szCs w:val="32"/>
        </w:rPr>
        <w:t>&lt;/p&gt;&lt;p&gt;&lt;a href = "/doc/713393-</w:t>
      </w:r>
      <w:r>
        <w:rPr>
          <w:sz w:val="32"/>
          <w:szCs w:val="32"/>
        </w:rPr>
        <w:t>笑傲江湖风云变幻中的豪杰与情缘</w:t>
      </w:r>
      <w:r>
        <w:rPr>
          <w:sz w:val="32"/>
          <w:szCs w:val="32"/>
        </w:rPr>
        <w:t>.doc" rel="alternate" download="713393-</w:t>
      </w:r>
      <w:r>
        <w:rPr>
          <w:sz w:val="32"/>
          <w:szCs w:val="32"/>
        </w:rPr>
        <w:t>笑傲江湖风云变幻中的豪杰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