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BeIKhrLl4sRGmtjUxnJmrNa-bdu6Z6tZ0q2CR5g9F1LdwCgEWm5tIllbzqkuVksC.jpg"&gt;&lt;/p&gt;&lt;p&gt;</w:t>
      </w:r>
      <w:r>
        <w:rPr>
          <w:sz w:val="32"/>
          <w:szCs w:val="32"/>
        </w:rPr>
        <w:t>夜幕下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了一晚上，这个行为背后隐藏着一种深厚的默契。它不仅是对彼此信任的体现，也是两人关系发展过程中的一个重要里程碑。这种默契源于日复一日的相处，生长于无数次小事上的共鸣。当夜幕降临，她们选择了静谧地在一起，通过简单而又充满爱意的动作，展现出彼此对对方未来的期待和承诺。</w:t>
      </w:r>
      <w:r>
        <w:rPr>
          <w:sz w:val="32"/>
          <w:szCs w:val="32"/>
        </w:rPr>
        <w:t>&lt;/p&gt;&lt;p&gt;&lt;img src="/static-img/ZjFxWTIEFubZwS-AaYAv6Na-bdu6Z6tZ0q2CR5g9F1KMO3xSgu87c0ePMUPJbGVA1r5t27pnq1nSrYJHmD0XUsfs65QEayQ5-hc-6r5HqvM.jpg"&gt;&lt;/p&gt;&lt;p&gt;</w:t>
      </w:r>
      <w:r>
        <w:rPr>
          <w:sz w:val="32"/>
          <w:szCs w:val="32"/>
        </w:rPr>
        <w:t>情感纽带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她身上运动，一晚上能够为情感纽带增添新的力量。这并非是一种单纯的手势，而是一种心灵沟通的方式。在这个过程中，他们学会了倾听对方的心跳，每一次呼吸都似乎能传递出更多的情感。这种亲密接触让他们更深入地了解彼此，从而构建起更加牢固的情感基础。</w:t>
      </w:r>
      <w:r>
        <w:rPr>
          <w:sz w:val="32"/>
          <w:szCs w:val="32"/>
        </w:rPr>
        <w:t>&lt;/p&gt;&lt;p&gt;&lt;img src="/static-img/68Atowux05CTeVirS8IXeNa-bdu6Z6tZ0q2CR5g9F1KMO3xSgu87c0ePMUPJbGVA1r5t27pnq1nSrYJHmD0XUsfs65QEayQ5-hc-6r5HqvM.jpg"&gt;&lt;/p&gt;&lt;p&gt;</w:t>
      </w:r>
      <w:r>
        <w:rPr>
          <w:sz w:val="32"/>
          <w:szCs w:val="32"/>
        </w:rPr>
        <w:t>信任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注视下，她们体验到了前所未有的信任与安全感。她身上的每一次律动都像是对他的信任的一种表达，而他则用自己的存在来守护她的每一个瞬间。在这个过程中，他们学会了放下防备，真诚地面对彼此，以这样的方式培养出了更加坚实的人际关系。</w:t>
      </w:r>
      <w:r>
        <w:rPr>
          <w:sz w:val="32"/>
          <w:szCs w:val="32"/>
        </w:rPr>
        <w:t>&lt;/p&gt;&lt;p&gt;&lt;img src="/static-img/LQxGmHAh0qNGQ9A12bGu69a-bdu6Z6tZ0q2CR5g9F1KMO3xSgu87c0ePMUPJbGVA1r5t27pnq1nSrYJHmD0XUsfs65QEayQ5-hc-6r5HqvM.jpg"&gt;&lt;/p&gt;&lt;p&gt;</w:t>
      </w:r>
      <w:r>
        <w:rPr>
          <w:sz w:val="32"/>
          <w:szCs w:val="32"/>
        </w:rPr>
        <w:t>心理健康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本身就是提升心理健康的一个有效手段。而当这项活动发生在一个人身上，更显得有其特殊之处。她作为动作和被动受力的双重角色，在这一晚上成为了心理健康促进的一个平台。这样的互动不仅能够减轻压力，还能提高自我意识，让参与者从内到外感到舒缓和放松。</w:t>
      </w:r>
      <w:r>
        <w:rPr>
          <w:sz w:val="32"/>
          <w:szCs w:val="32"/>
        </w:rPr>
        <w:t>&lt;/p&gt;&lt;p&gt;&lt;img src="/static-img/JRU9b28PSVBqKrT0UeUOyda-bdu6Z6tZ0q2CR5g9F1KMO3xSgu87c0ePMUPJbGVA1r5t27pnq1nSrYJHmD0XUsfs65QEayQ5-hc-6r5HqvM.jpg"&gt;&lt;/p&gt;&lt;p&gt;</w:t>
      </w:r>
      <w:r>
        <w:rPr>
          <w:sz w:val="32"/>
          <w:szCs w:val="32"/>
        </w:rPr>
        <w:t>生活节奏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整天紧张忙碌之后，在她身上进行温柔且有序的运动，无疑是生活节奏的一次调整。这让两个人从繁忙与喧嚣中抽离出来，与自然同步起来。这种调适对于恢复精神状态、重新找到生活平衡具有重要意义，它提供了一种独特的心灵疗愈途径，让人能够更好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场宁静而庄严的夜空见证了这一切，那份曾经只是想象中的未来变得清晰可见。在她身上运动了一晚上，不再是一个简单的事物，它已经演化成了一个共同探索未知世界的小船。一同乘风破浪，将会成为这段美好的旅程最宝贵记忆中的关键词之一。</w:t>
      </w:r>
      <w:r>
        <w:rPr>
          <w:sz w:val="32"/>
          <w:szCs w:val="32"/>
        </w:rPr>
        <w:t>&lt;/p&gt;&lt;p&gt;&lt;a href = "/doc/713317-</w:t>
      </w:r>
      <w:r>
        <w:rPr>
          <w:sz w:val="32"/>
          <w:szCs w:val="32"/>
        </w:rPr>
        <w:t>她的一晚</w:t>
      </w:r>
      <w:r>
        <w:rPr>
          <w:sz w:val="32"/>
          <w:szCs w:val="32"/>
        </w:rPr>
        <w:t>.doc" rel="alternate" download="713317-</w:t>
      </w:r>
      <w:r>
        <w:rPr>
          <w:sz w:val="32"/>
          <w:szCs w:val="32"/>
        </w:rPr>
        <w:t>她的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