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谜揭秘社会文化中的不可以触碰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禁忌？</w:t>
      </w:r>
      <w:r>
        <w:rPr>
          <w:sz w:val="32"/>
          <w:szCs w:val="32"/>
        </w:rPr>
        <w:t>&lt;/p&gt;&lt;p&gt;&lt;img src="/static-img/uBi1rZvN0y04vwdTyEXHAQ.jpg"&gt;&lt;/p&gt;&lt;p&gt;</w:t>
      </w:r>
      <w:r>
        <w:rPr>
          <w:sz w:val="32"/>
          <w:szCs w:val="32"/>
        </w:rPr>
        <w:t>在人类社会中，存在着一种普遍认同但又难以言说的规则，这些规则被称为“禁忌”。它们无处不在，从日常生活的小事，如不能吃剩饭、不能穿内衣外出，再到宗教仪式和文化传统中的深层次规定。这些禁忌背后，是对人性的深刻洞察，它们的存在让我们得以维持社会秩序。</w:t>
      </w:r>
      <w:r>
        <w:rPr>
          <w:sz w:val="32"/>
          <w:szCs w:val="32"/>
        </w:rPr>
        <w:t>&lt;/p&gt;&lt;p&gt;&lt;img src="/static-img/ppY6CeZd3EZtt5e0U4aazg.jpg"&gt;&lt;/p&gt;&lt;p&gt;</w:t>
      </w:r>
      <w:r>
        <w:rPr>
          <w:sz w:val="32"/>
          <w:szCs w:val="32"/>
        </w:rPr>
        <w:t>禁忌如何形成？</w:t>
      </w:r>
      <w:r>
        <w:rPr>
          <w:sz w:val="32"/>
          <w:szCs w:val="32"/>
        </w:rPr>
        <w:t>&lt;/p&gt;&lt;p&gt;&lt;img src="/static-img/OxOIo2PZeaMt_kH6q3Spcg.jpg"&gt;&lt;/p&gt;&lt;p&gt;</w:t>
      </w:r>
      <w:r>
        <w:rPr>
          <w:sz w:val="32"/>
          <w:szCs w:val="32"/>
        </w:rPr>
        <w:t>禁止某种行为或物品的原因多种多样，有时是为了保护个人健康，如避免食用过期食品；有时是为了维护公众秩序，如不准私自携带武器；有时则是出于宗教信仰，如斋戒期间不得食用肉类。这些不同的背景下形成的禁忌，共同构成了一个庞大的网络，影响着我们的每一次行动。</w:t>
      </w:r>
      <w:r>
        <w:rPr>
          <w:sz w:val="32"/>
          <w:szCs w:val="32"/>
        </w:rPr>
        <w:t>&lt;/p&gt;&lt;p&gt;&lt;img src="/static-img/B2GTFv8HYZe3Dfwmr11Jcw.jpg"&gt;&lt;/p&gt;&lt;p&gt;</w:t>
      </w:r>
      <w:r>
        <w:rPr>
          <w:sz w:val="32"/>
          <w:szCs w:val="32"/>
        </w:rPr>
        <w:t>禁忌与心理学</w:t>
      </w:r>
      <w:r>
        <w:rPr>
          <w:sz w:val="32"/>
          <w:szCs w:val="32"/>
        </w:rPr>
        <w:t>&lt;/p&gt;&lt;p&gt;&lt;img src="/static-img/LrljG-YEQdKdASIRa2boCw.jpg"&gt;&lt;/p&gt;&lt;p&gt;</w:t>
      </w:r>
      <w:r>
        <w:rPr>
          <w:sz w:val="32"/>
          <w:szCs w:val="32"/>
        </w:rPr>
        <w:t>从心理学角度来看，人们遵守禁忌往往源于对潜意识恐惧和超验力量的一种敬畏。在一些原始部落中，对自然元素如山川河流有一系列神圣不可侵犯的观念，这些观念虽然没有明确的逻辑依据，但却能激发强烈的情感反应。这种情感上的震撼，也正是人类遵循禁忌的心理根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体系也是形成许多现代社会禁忌的一个重要因素。例如，不准偷窃、杀生等行为，是因为这违背了基本的人性尊严和社会公平原则。这类行为被视为对他人的伤害，而违反这一点将导致个人道德沦丧，并可能引起集体愤怒甚至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对于创造力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艺术领域，许多大师都是通过突破传统而成为名家的。而他们所打破的是那些曾经被认为是不容置疑的“真理”，即那些看似绝对但实际上只是时代局限下的文化规范。在某种程度上，可以说这些艺术家们勇敢地挑战了那些未经质疑就被当作“绝对”的社交规范，为人类文明注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 忽 为何 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”这个问题至关重要，因为它指向了我们探索自身身份、价值观以及历史遗产的大门。当我们试图解答这个问题，我们也在探寻更深层次的人类本性，以及如何在不断变化的地球上找到自己的位置。这是一个复杂而永恒的话题，每个时代都会根据其特定的历史条件重新诠释它。</w:t>
      </w:r>
      <w:r>
        <w:rPr>
          <w:sz w:val="32"/>
          <w:szCs w:val="32"/>
        </w:rPr>
        <w:t>&lt;/p&gt;&lt;p&gt;&lt;a href = "/doc/712990-</w:t>
      </w:r>
      <w:r>
        <w:rPr>
          <w:sz w:val="32"/>
          <w:szCs w:val="32"/>
        </w:rPr>
        <w:t>禁忌之谜揭秘社会文化中的不可以触碰的界限</w:t>
      </w:r>
      <w:r>
        <w:rPr>
          <w:sz w:val="32"/>
          <w:szCs w:val="32"/>
        </w:rPr>
        <w:t>.doc" rel="alternate" download="712990-</w:t>
      </w:r>
      <w:r>
        <w:rPr>
          <w:sz w:val="32"/>
          <w:szCs w:val="32"/>
        </w:rPr>
        <w:t>禁忌之谜揭秘社会文化中的不可以触碰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