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时尚美女主播的热门直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四房播播：他们的热门直播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主办了这场盛宴？</w:t>
      </w:r>
      <w:r>
        <w:rPr>
          <w:sz w:val="32"/>
          <w:szCs w:val="32"/>
        </w:rPr>
        <w:t>&lt;/p&gt;&lt;p&gt;&lt;img src="/static-img/QF-jgOtD6RUm0U0K1wI9Yw.jpg"&gt;&lt;/p&gt;&lt;p&gt;</w:t>
      </w:r>
      <w:r>
        <w:rPr>
          <w:sz w:val="32"/>
          <w:szCs w:val="32"/>
        </w:rPr>
        <w:t>在这个快节奏的世界里，人们渴望放松、分享和被发现。生活中的压力让我们寻找各种方式来逃避现实，而新四房播播正是这样一个平台，它提供了一种新的娱乐形式——直播间。在这里，你可以找到美丽、才华横溢的女孩们，他们以自己的风格吸引着无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如此受欢迎？</w:t>
      </w:r>
      <w:r>
        <w:rPr>
          <w:sz w:val="32"/>
          <w:szCs w:val="32"/>
        </w:rPr>
        <w:t>&lt;/p&gt;&lt;p&gt;&lt;img src="/static-img/Ao_oRJU2TcKVxDGiS9LjGA.jpg"&gt;&lt;/p&gt;&lt;p&gt;</w:t>
      </w:r>
      <w:r>
        <w:rPr>
          <w:sz w:val="32"/>
          <w:szCs w:val="32"/>
        </w:rPr>
        <w:t>首先，新四房播播的成员们都有着独特而迷人的个性。她们不仅外表优雅，而且内心也充满了活力。每个人都有自己的一套魅力，无论是幽默感还是才艺，每一位观众都能从中找到共鸣。而且，她们总是在不断地更新内容，不断尝试新的项目，从而保持着直播间的活跃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维持这一高水平？</w:t>
      </w:r>
      <w:r>
        <w:rPr>
          <w:sz w:val="32"/>
          <w:szCs w:val="32"/>
        </w:rPr>
        <w:t>&lt;/p&gt;&lt;p&gt;&lt;img src="/static-img/j2goLmXcvazgDFIvU5lT1g.jpg"&gt;&lt;/p&gt;&lt;p&gt;</w:t>
      </w:r>
      <w:r>
        <w:rPr>
          <w:sz w:val="32"/>
          <w:szCs w:val="32"/>
        </w:rPr>
        <w:t>为了保持这种高效率和吸引力的持续效果，新四房播播进行了大量的心理调整和策略制定。她们明白，在竞争激烈的社交媒体环境中，要想获得更多关注，就需要不断创新。因此，她们会根据最新趋势创造内容，并与粉丝互动，以此来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粉丝关系？</w:t>
      </w:r>
      <w:r>
        <w:rPr>
          <w:sz w:val="32"/>
          <w:szCs w:val="32"/>
        </w:rPr>
        <w:t>&lt;/p&gt;&lt;p&gt;&lt;img src="/static-img/5LEp5bmhUm1mrs3F2KdVoA.png"&gt;&lt;/p&gt;&lt;p&gt;</w:t>
      </w:r>
      <w:r>
        <w:rPr>
          <w:sz w:val="32"/>
          <w:szCs w:val="32"/>
        </w:rPr>
        <w:t>在任何成功故事背后，都有一份对粉丝深深的情感投入。这一点对于新四房也不例外。通过积极回应评论、参与活动以及时刻关注粉丝需求，这些女孩建立起了一支忠实的小团体。在她面前的每一个人都是朋友，而不是简单的观众，这种亲切的人际关系为她们带来了巨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将走多远？</w:t>
      </w:r>
      <w:r>
        <w:rPr>
          <w:sz w:val="32"/>
          <w:szCs w:val="32"/>
        </w:rPr>
        <w:t>&lt;/p&gt;&lt;p&gt;&lt;img src="/static-img/O-2CqmnTtiYOMLpH7VpkvA.jpg"&gt;&lt;/p&gt;&lt;p&gt;</w:t>
      </w:r>
      <w:r>
        <w:rPr>
          <w:sz w:val="32"/>
          <w:szCs w:val="32"/>
        </w:rPr>
        <w:t>随着时间推移，当初那几位小伙伴成长为当今最受欢迎的人物之一。她们用努力证明了坚持不懈能够带来的奇迹。当你看到那些闪耀眼光，听到她们的声音，那种力量仿佛触手可及。现在的问题就是，看看这些年轻人又会怎样继续改变我们的视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值得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的路途仍然充满未知，但我们知道，只要这些女孩子保持着对梦想无限追求的心态，她们一定能开辟出属于自己的一片天空。而作为观众，我们也应该准备好，一起享受这场精彩绝伦的大戏——新四房播播。你准备好了吗，让我们一起探索接下来的惊喜吧！</w:t>
      </w:r>
      <w:r>
        <w:rPr>
          <w:sz w:val="32"/>
          <w:szCs w:val="32"/>
        </w:rPr>
        <w:t>&lt;/p&gt;&lt;p&gt;&lt;a href = "/doc/712977-</w:t>
      </w:r>
      <w:r>
        <w:rPr>
          <w:sz w:val="32"/>
          <w:szCs w:val="32"/>
        </w:rPr>
        <w:t>新四房播播时尚美女主播的热门直播间</w:t>
      </w:r>
      <w:r>
        <w:rPr>
          <w:sz w:val="32"/>
          <w:szCs w:val="32"/>
        </w:rPr>
        <w:t>.doc" rel="alternate" download="712977-</w:t>
      </w:r>
      <w:r>
        <w:rPr>
          <w:sz w:val="32"/>
          <w:szCs w:val="32"/>
        </w:rPr>
        <w:t>新四房播播时尚美女主播的热门直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