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一面另一面下揭秘护肤界的双重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边亲一面，另一面下：揭秘护肤界的双重生活</w:t>
      </w:r>
      <w:r>
        <w:rPr>
          <w:sz w:val="32"/>
          <w:szCs w:val="32"/>
        </w:rPr>
        <w:t>&lt;/p&gt;&lt;p&gt;&lt;img src="/static-img/T28r8GbfGUiPVX2FRGR2GdVKYYo3jfKcxyFsP9yXswCmVyEyfgxQM8wX5GiQr43C.jpg"&gt;&lt;/p&gt;&lt;p&gt;</w:t>
      </w:r>
      <w:r>
        <w:rPr>
          <w:sz w:val="32"/>
          <w:szCs w:val="32"/>
        </w:rPr>
        <w:t>为什么我们需要一边亲一面的护肤？</w:t>
      </w:r>
      <w:r>
        <w:rPr>
          <w:sz w:val="32"/>
          <w:szCs w:val="32"/>
        </w:rPr>
        <w:t>&lt;/p&gt;&lt;p&gt;</w:t>
      </w:r>
      <w:r>
        <w:rPr>
          <w:sz w:val="32"/>
          <w:szCs w:val="32"/>
        </w:rPr>
        <w:t>在现代社会，我们每个人都追求完美的外表和健康的皮肤。为了达到这一目标，我们不仅要注重日常护理，还要定期进行专业的皮肤治疗。然而，这种追求往往伴随着对“真实”与“虚假”的两难选择——是应该坚持自己的本真，还是迎合潮流，不惜一切代价去改变自己？这种矛盾的心态，就像是我们在一次次地探寻、尝试各种各样的护肤产品和方法，而在这过程中，我们却不知道真正有效的是哪一种。</w:t>
      </w:r>
      <w:r>
        <w:rPr>
          <w:sz w:val="32"/>
          <w:szCs w:val="32"/>
        </w:rPr>
        <w:t>&lt;/p&gt;&lt;p&gt;&lt;img src="/static-img/W0esc8mb6DHOwmj3k-ip49VKYYo3jfKcxyFsP9yXswA4-TE6IgC6XgOT11DQzAgLNoOmTjEjSmlI8YhibWXQEg.jpg"&gt;&lt;/p&gt;&lt;p&gt;</w:t>
      </w:r>
      <w:r>
        <w:rPr>
          <w:sz w:val="32"/>
          <w:szCs w:val="32"/>
        </w:rPr>
        <w:t>如何实现一边亲的一面膜下？</w:t>
      </w:r>
      <w:r>
        <w:rPr>
          <w:sz w:val="32"/>
          <w:szCs w:val="32"/>
        </w:rPr>
        <w:t>&lt;/p&gt;&lt;p&gt;</w:t>
      </w:r>
      <w:r>
        <w:rPr>
          <w:sz w:val="32"/>
          <w:szCs w:val="32"/>
        </w:rPr>
        <w:t>对于那些想要拥有完美肌肤的人来说，“一边亲，一面膜下”就像是遥不可及的梦想。但实际上，这并不是一个无法达到的境界，只是在于如何正确地把握住这个过程。在现实中，无论是使用高端品牌的精华液还是打造自制面膜，都需要有一定的科学依据来支撑我们的行为。这意味着，每个决定都是基于对自身皮肤状况、产品成分以及适用时间等多方面因素的综合考虑。</w:t>
      </w:r>
      <w:r>
        <w:rPr>
          <w:sz w:val="32"/>
          <w:szCs w:val="32"/>
        </w:rPr>
        <w:t>&lt;/p&gt;&lt;p&gt;&lt;img src="/static-img/5aU9wvwtvVGBVwSpFa3oLtVKYYo3jfKcxyFsP9yXswA4-TE6IgC6XgOT11DQzAgLNoOmTjEjSmlI8YhibWXQEg.jpg"&gt;&lt;/p&gt;&lt;p&gt;</w:t>
      </w:r>
      <w:r>
        <w:rPr>
          <w:sz w:val="32"/>
          <w:szCs w:val="32"/>
        </w:rPr>
        <w:t>什么是适合我的最佳化妆前保湿？</w:t>
      </w:r>
      <w:r>
        <w:rPr>
          <w:sz w:val="32"/>
          <w:szCs w:val="32"/>
        </w:rPr>
        <w:t>&lt;/p&gt;&lt;p&gt;</w:t>
      </w:r>
      <w:r>
        <w:rPr>
          <w:sz w:val="32"/>
          <w:szCs w:val="32"/>
        </w:rPr>
        <w:t>当我们准备好为即将到来的夜晚做好最好的准备时，一些人可能会选择使用一些轻质或无痕配方来确保肌肤保持自然状态，而另一些则可能会倾向于更具滋润力的产品，以便让自己能够更加出色地展现出来。那么，在选择最佳化妆前保湿品时，应当考虑以下几个关键点：首先，要了解自己的皮质类型；其次，要关注是否有过敏史；再者，要注意所选产品中的成分是否符合自己的需求。此外，对于某些特殊情况，如油性肌甚至可以采用水性乳霜以减少油脂感。</w:t>
      </w:r>
      <w:r>
        <w:rPr>
          <w:sz w:val="32"/>
          <w:szCs w:val="32"/>
        </w:rPr>
        <w:t>&lt;/p&gt;&lt;p&gt;&lt;img src="/static-img/RGm8IUHEtZovyauwBQZaRtVKYYo3jfKcxyFsP9yXswA4-TE6IgC6XgOT11DQzAgLNoOmTjEjSmlI8YhibWXQEg.jpg"&gt;&lt;/p&gt;&lt;p&gt;</w:t>
      </w:r>
      <w:r>
        <w:rPr>
          <w:sz w:val="32"/>
          <w:szCs w:val="32"/>
        </w:rPr>
        <w:t>如何利用日间护理提升晚间效果？</w:t>
      </w:r>
      <w:r>
        <w:rPr>
          <w:sz w:val="32"/>
          <w:szCs w:val="32"/>
        </w:rPr>
        <w:t>&lt;/p&gt;&lt;p&gt;</w:t>
      </w:r>
      <w:r>
        <w:rPr>
          <w:sz w:val="32"/>
          <w:szCs w:val="32"/>
        </w:rPr>
        <w:t>尽管晚间护理通常被视为重点，但不要忽视了日间的小细节，它们对于整体效果也有重要影响。在早晨起床后，我们应该尽量保持清洁，然后涂抹温和但足够滋润的地球秀润泽乳霜，再加上修复型精华液作为底层基础。如果你的工作环境干燥或者你经常开窗通风，那么增添一个含有植物提取物或抗氧化剂的地球秀凝缩露也是非常明智之举。这样的步骤虽然看似简单，但它能帮助你建立起强大的防御屏障，为之后的一天打下良好的基础。</w:t>
      </w:r>
      <w:r>
        <w:rPr>
          <w:sz w:val="32"/>
          <w:szCs w:val="32"/>
        </w:rPr>
        <w:t>&lt;/p&gt;&lt;p&gt;&lt;img src="/static-img/1vAP-KTitFc51p6EqNXTq9VKYYo3jfKcxyFsP9yXswA4-TE6IgC6XgOT11DQzAgLNoOmTjEjSmlI8YhibWXQEg.jpg"&gt;&lt;/p&gt;&lt;p&gt;</w:t>
      </w:r>
      <w:r>
        <w:rPr>
          <w:sz w:val="32"/>
          <w:szCs w:val="32"/>
        </w:rPr>
        <w:t>一些隐藏的问题背后的解答</w:t>
      </w:r>
      <w:r>
        <w:rPr>
          <w:sz w:val="32"/>
          <w:szCs w:val="32"/>
        </w:rPr>
        <w:t>&lt;/p&gt;&lt;p&gt;</w:t>
      </w:r>
      <w:r>
        <w:rPr>
          <w:sz w:val="32"/>
          <w:szCs w:val="32"/>
        </w:rPr>
        <w:t>很多时候，当人们谈及“一边亲，一面”，他们更多地关注的是结果而非过程。而且，他们很容易忽略了一些潜藏的问题，比如长期使用同一种产品可能导致肌肉退化、过度洗脸也会削弱皮脂腺功能等问题。当这些问题没有得到及时解决，它们就会逐渐积累，最终影响到整个保护机制，从而使得原本预期中的效果变得远未达到预期。这正是在不知不觉中走向失败路上的危险信号之一，所以学会观察自我，并根据变化调整策略至关重要。</w:t>
      </w:r>
      <w:r>
        <w:rPr>
          <w:sz w:val="32"/>
          <w:szCs w:val="32"/>
        </w:rPr>
        <w:t>&lt;/p&gt;&lt;p&gt;</w:t>
      </w:r>
      <w:r>
        <w:rPr>
          <w:sz w:val="32"/>
          <w:szCs w:val="32"/>
        </w:rPr>
        <w:t>最后的告诫</w:t>
      </w:r>
      <w:r>
        <w:rPr>
          <w:sz w:val="32"/>
          <w:szCs w:val="32"/>
        </w:rPr>
        <w:t>&lt;/p&gt;&lt;p&gt;</w:t>
      </w:r>
      <w:r>
        <w:rPr>
          <w:sz w:val="32"/>
          <w:szCs w:val="32"/>
        </w:rPr>
        <w:t>总结起来，“一边亲，一面”并不是一个简单的话题，它涉及到深刻的心灵探索和细致的情感纠葛。在这个不断变化世界里，有太多事情是不确定性的，因此，即使我们已经掌握了所有必要知识，也不能保证结果就是成功。而唯一可行的事情，就是不断学习，不断进步，将眼前的困难转变为未来的机会。因此，无论你的心意如何，你只需记住，在这条漫长旅途中，每一步都值得尊敬，每一次努力都值得赞扬，因为它们都是你迈向完美之路上的宝贵财富。</w:t>
      </w:r>
      <w:r>
        <w:rPr>
          <w:sz w:val="32"/>
          <w:szCs w:val="32"/>
        </w:rPr>
        <w:t>&lt;/p&gt;&lt;p&gt;&lt;a href = "/doc/712923-</w:t>
      </w:r>
      <w:r>
        <w:rPr>
          <w:sz w:val="32"/>
          <w:szCs w:val="32"/>
        </w:rPr>
        <w:t>一边亲一面另一面下揭秘护肤界的双重生活</w:t>
      </w:r>
      <w:r>
        <w:rPr>
          <w:sz w:val="32"/>
          <w:szCs w:val="32"/>
        </w:rPr>
        <w:t>.doc" rel="alternate" download="712923-</w:t>
      </w:r>
      <w:r>
        <w:rPr>
          <w:sz w:val="32"/>
          <w:szCs w:val="32"/>
        </w:rPr>
        <w:t>一边亲一面另一面下揭秘护肤界的双重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