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水乡的多姿多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美丽和谐的国家里，水乡地区以其独特的地理环境和丰富的历史文化而闻名。这些地方不仅是自然风光的佳境，更是人类智慧与劳动成果的结晶。在这里，人们与水共处，一起见证了岁月的流转。</w:t>
      </w:r>
      <w:r>
        <w:rPr>
          <w:sz w:val="32"/>
          <w:szCs w:val="32"/>
        </w:rPr>
        <w:t>&lt;/p&gt;&lt;p&gt;&lt;img src="/static-img/zXOiglsbRarLHCViO1gm1-4b5XxfTZPAqGGaycLmKljhkkSy_19t6C4Qq0upF_uZ.jpg"&gt;&lt;/p&gt;&lt;p&gt;</w:t>
      </w:r>
      <w:r>
        <w:rPr>
          <w:sz w:val="32"/>
          <w:szCs w:val="32"/>
        </w:rPr>
        <w:t>首先，我们来看看这些水乡地区如何利用自然资源。由于地形平坦且河网密布，这些地方成为良好的灌溉区。农民们通过精心设计的人工运河系统，将从山间汇集来的清澈溪流引入田野中，让土地变得肥沃无比。这也是为什么在这里能看到如此繁茂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建筑艺术。在这样的环境下，居民们建造了一系列独具特色的房屋和桥梁。许多房子都建于小巧的手推车桥上或是悬空的小桥上，这些都是为了适应周围环境而生的创新解决方案。而且，由于海拔较低，大部分建筑采用木材作为主要材料，不仅保持着传统风格，也为城市增添了温馨色彩。</w:t>
      </w:r>
      <w:r>
        <w:rPr>
          <w:sz w:val="32"/>
          <w:szCs w:val="32"/>
        </w:rPr>
        <w:t>&lt;/p&gt;&lt;p&gt;&lt;img src="/static-img/kczL0TIDvDaHEuO2e6w2Ge4b5XxfTZPAqGGaycLmKli5vQOfx_Z_yBtWOmwP2n_G9izuQY9nsiOiTQTHFEYCDQ.jpg"&gt;&lt;/p&gt;&lt;p&gt;</w:t>
      </w:r>
      <w:r>
        <w:rPr>
          <w:sz w:val="32"/>
          <w:szCs w:val="32"/>
        </w:rPr>
        <w:t>再说一说当地人的日常生活，他们深受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”这一哲学影响。在这里，每个人都对自己的生活空间有着极高要求，从精致细腻的小菜到简洁大方的大屋顶，都体现出一种对美好生活追求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农业和建筑，还有一个不可忽视的话题，那就是旅游业。当游客踏足这些宁静宜人的地方时，无论是在漫步于古老街道还是品尝当地特色食物，他们都会被这片土地所拥有的迷人魅力所吸引。这种魅力源自于人民对自己家园的情感，以及他们用心去打造这样一个让世界所有旅者都想停留的地方。</w:t>
      </w:r>
      <w:r>
        <w:rPr>
          <w:sz w:val="32"/>
          <w:szCs w:val="32"/>
        </w:rPr>
        <w:t>&lt;/p&gt;&lt;p&gt;&lt;img src="/static-img/H84WZrs8RQKF4Dq9jFKWQe4b5XxfTZPAqGGaycLmKli5vQOfx_Z_yBtWOmwP2n_G9izuQY9nsiOiTQTHFEYCDQ.jpg"&gt;&lt;/p&gt;&lt;p&gt;</w:t>
      </w:r>
      <w:r>
        <w:rPr>
          <w:sz w:val="32"/>
          <w:szCs w:val="32"/>
        </w:rPr>
        <w:t>最后，不能不提的是节庆活动。在日本水乡，每个季节似乎都有一场盛大的庆典，以此来纪念过去、庆祝现在以及期待未来。而每一次庆典，都会因为人们之间相互帮助、共同努力得以成功，所以它不仅是一场欢乐派对，更是一次社区凝聚力的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日本这样一个充满奇迹的地方，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”的精神渗透到了每个角落，无论是在日常生活中还是在特殊事件中，它都是连接每个人、维系社会秩序的心灵纽带，同时也是一股驱使人们不断前行的力量源泉。</w:t>
      </w:r>
      <w:r>
        <w:rPr>
          <w:sz w:val="32"/>
          <w:szCs w:val="32"/>
        </w:rPr>
        <w:t>&lt;/p&gt;&lt;p&gt;&lt;img src="/static-img/I3c_HUta-Ulpx3yy1lf46-4b5XxfTZPAqGGaycLmKli5vQOfx_Z_yBtWOmwP2n_G9izuQY9nsiOiTQTHFEYCDQ.jpg"&gt;&lt;/p&gt;&lt;p&gt;&lt;a href = "/doc/712855-</w:t>
      </w:r>
      <w:r>
        <w:rPr>
          <w:sz w:val="32"/>
          <w:szCs w:val="32"/>
        </w:rPr>
        <w:t>日本水乡的多姿多彩</w:t>
      </w:r>
      <w:r>
        <w:rPr>
          <w:sz w:val="32"/>
          <w:szCs w:val="32"/>
        </w:rPr>
        <w:t>.doc" rel="alternate" download="712855-</w:t>
      </w:r>
      <w:r>
        <w:rPr>
          <w:sz w:val="32"/>
          <w:szCs w:val="32"/>
        </w:rPr>
        <w:t>日本水乡的多姿多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