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风奇幻恋爱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128-FEl7cEuyawKLx6EoEO4b5XxfTZPAqGGaycLmKljhkkSy_19t6C4Qq0upF_uZ.png"&gt;&lt;/p&gt;&lt;p&gt;</w:t>
      </w:r>
      <w:r>
        <w:rPr>
          <w:sz w:val="32"/>
          <w:szCs w:val="32"/>
        </w:rPr>
        <w:t>在这个数字时代，阅读成为了一种休闲娱乐的重要方式。各种小说作品通过电子书的形式迅速流行起来，人们可以轻松地通过网络获取到自己喜欢的书籍。其中，以古风奇幻为主题的小说尤其受到了读者青睐，而《花千骨》就是这样一部深受喜爱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是一部由唐家三少创作的现代古风小说，它以其独特的剧情和鲜明的人物形象而受到广泛好评。在这部小说中，作者巧妙地融合了传统文化与现代元素，为读者带来了前所未有的阅读体验。故事讲述了主角白幽兰如何因为一次意外事件，与神秘强大的仙人结下缘分，并开始了一段充满挑战和冒险的旅程。</w:t>
      </w:r>
      <w:r>
        <w:rPr>
          <w:sz w:val="32"/>
          <w:szCs w:val="32"/>
        </w:rPr>
        <w:t>&lt;/p&gt;&lt;p&gt;&lt;img src="/static-img/yjfujScY5uwk1jrOI0TL-O4b5XxfTZPAqGGaycLmKli5vQOfx_Z_yBtWOmwP2n_G9izuQY9nsiOiTQTHFEYCDQ.jpg"&gt;&lt;/p&gt;&lt;p&gt;</w:t>
      </w:r>
      <w:r>
        <w:rPr>
          <w:sz w:val="32"/>
          <w:szCs w:val="32"/>
        </w:rPr>
        <w:t>那么，这样的故事又是如何吸引着大量读者的呢？首先，《花千骨》中的角色设计极具特色，每个角色都有自己的背景和性格，使得人物之间的情感纠葛、冲突与合作都显得非常自然，让人能够更容易地将自己投入到故事当中去。再加上作者精心构建的地理环境和丰富多彩的情节，使得整个世界观既宏大又细腻，让人看似是在观看一场盛大的戏剧，但实则却能感受到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深入了解这本书内容的小伙伴们来说，不妨尝试一下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免费全文阅读，你不仅能享受到高质量的文字，还能对每一个角色的发展有一个清晰的把握。而且，在网络上搜索相关关键词，如“</w:t>
      </w:r>
      <w:r>
        <w:rPr>
          <w:sz w:val="32"/>
          <w:szCs w:val="32"/>
        </w:rPr>
        <w:t>flower bones novel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huachan bone free download”</w:t>
      </w:r>
      <w:r>
        <w:rPr>
          <w:sz w:val="32"/>
          <w:szCs w:val="32"/>
        </w:rPr>
        <w:t>，你也许还能找到一些优质资源，比如官方推荐网站或者是小众论坛，那里可能会提供更加精准的问题讨论区，可以帮助你更好地理解这本书背后的玄机。</w:t>
      </w:r>
      <w:r>
        <w:rPr>
          <w:sz w:val="32"/>
          <w:szCs w:val="32"/>
        </w:rPr>
        <w:t>&lt;/p&gt;&lt;p&gt;&lt;img src="/static-img/pq1Zqnlg8ZLryGE9lLe7_u4b5XxfTZPAqGGaycLmKli5vQOfx_Z_yBtWOmwP2n_G9izuQY9nsiOiTQTHFEYCDQ.png"&gt;&lt;/p&gt;&lt;p&gt;</w:t>
      </w:r>
      <w:r>
        <w:rPr>
          <w:sz w:val="32"/>
          <w:szCs w:val="32"/>
        </w:rPr>
        <w:t>当然，对于一些特别珍视时间的小伙伴们来说，他们可能更倾向于购买纸质版或者电子版来沉浸在这本书中。这时，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变成了一个选择，而非必须。这时候，如果你决定要购买原著，那么请确保从正规渠道获取，以支持作者以及出版社，从而让更多优秀作品能够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免费全文阅读还是直接购买原著，“花千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都是通往《花千骨》的门票。一旦踏入这个世界，你将发现无尽惊喜等待着你的探索。如果你已经被它迷住了，那么继续走下去吧，因为这里还有许多未知等待你的发掘。而对于那些刚刚接触并且想进一步了解更多关于《 花 千 骨》的信息，就可以加入相关社区或者论坛，与其他粉丝交流心得，同时也可以获得最新动态和预告信息。</w:t>
      </w:r>
      <w:r>
        <w:rPr>
          <w:sz w:val="32"/>
          <w:szCs w:val="32"/>
        </w:rPr>
        <w:t>&lt;/p&gt;&lt;p&gt;&lt;img src="/static-img/RfzA6J0ReUfku7u-L1k0o-4b5XxfTZPAqGGaycLmKli5vQOfx_Z_yBtWOmwP2n_G9izuQY9nsiOiTQTHFEYCDQ.png"&gt;&lt;/p&gt;&lt;p&gt;&lt;a href = "/doc/712813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奇幻恋爱小说全文免费阅读</w:t>
      </w:r>
      <w:r>
        <w:rPr>
          <w:sz w:val="32"/>
          <w:szCs w:val="32"/>
        </w:rPr>
        <w:t>.doc" rel="alternate" download="712813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奇幻恋爱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