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声音太大军人家庭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去？</w:t>
      </w:r>
      <w:r>
        <w:rPr>
          <w:sz w:val="32"/>
          <w:szCs w:val="32"/>
        </w:rPr>
        <w:t>&lt;/p&gt;&lt;p&gt;&lt;img src="/static-img/dvIg2ETrJjXC43qKrJKE1vMiTHnXL3L5SFobWCS1M7D9yniHOruGAdZUWeMA7JcT.jpg"&gt;&lt;/p&gt;&lt;p&gt;</w:t>
      </w:r>
      <w:r>
        <w:rPr>
          <w:sz w:val="32"/>
          <w:szCs w:val="32"/>
        </w:rPr>
        <w:t>在这个炎热的夏夜，张伟带着满载期待的心情，踏上了回家的路。他的妻子小玲和孩子们已经好久没有见到他了。在这个特殊的日子里，他决定放下一切，回到家中与家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然的计划</w:t>
      </w:r>
      <w:r>
        <w:rPr>
          <w:sz w:val="32"/>
          <w:szCs w:val="32"/>
        </w:rPr>
        <w:t>&lt;/p&gt;&lt;p&gt;&lt;img src="/static-img/hXsR1y10s8s83qNPnRf9OPMiTHnXL3L5SFobWCS1M7D-ct8qILdX-zatE47hYluJ62OOmrRjs7VAOabzCwXALw.jpg"&gt;&lt;/p&gt;&lt;p&gt;</w:t>
      </w:r>
      <w:r>
        <w:rPr>
          <w:sz w:val="32"/>
          <w:szCs w:val="32"/>
        </w:rPr>
        <w:t>不经意间，小玲提起了一个主意：“我们为什么不趁你有假期，就去探望你弟弟呢？”张伟听后立刻点头同意。他弟弟正在服役，在一个偏远的地方。想到这里，他们立即开始制定行程，一切都变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Nwfy4y6Hfg5mLESnczMlbvMiTHnXL3L5SFobWCS1M7D-ct8qILdX-zatE47hYluJ62OOmrRjs7VAOabzCwXALw.jpg"&gt;&lt;/p&gt;&lt;p&gt;</w:t>
      </w:r>
      <w:r>
        <w:rPr>
          <w:sz w:val="32"/>
          <w:szCs w:val="32"/>
        </w:rPr>
        <w:t>为了确保这次旅行顺利进行，他们做了充分的准备。小玲迅速地打包衣物和必需品，而孩子们则兴奋地帮忙收拾房间。这是一段充满活力的时光，每个人都在为即将到来的旅程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的一天</w:t>
      </w:r>
      <w:r>
        <w:rPr>
          <w:sz w:val="32"/>
          <w:szCs w:val="32"/>
        </w:rPr>
        <w:t>&lt;/p&gt;&lt;p&gt;&lt;img src="/static-img/lbNFBceO6_oF7DE20jFF__MiTHnXL3L5SFobWCS1M7D-ct8qILdX-zatE47hYluJ62OOmrRjs7VAOabzCwXALw.jpg"&gt;&lt;/p&gt;&lt;p&gt;</w:t>
      </w:r>
      <w:r>
        <w:rPr>
          <w:sz w:val="32"/>
          <w:szCs w:val="32"/>
        </w:rPr>
        <w:t>当天傍晚，张伟、他的妻子以及两个孩子们站在车站等待开往目的地的列车。这是他们第一次一起长途旅行，而且还是去看那位在部队服役的哥哥。一路上，他们聊得高兴，不时还会互相笑着看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并安顿下来</w:t>
      </w:r>
      <w:r>
        <w:rPr>
          <w:sz w:val="32"/>
          <w:szCs w:val="32"/>
        </w:rPr>
        <w:t>&lt;/p&gt;&lt;p&gt;&lt;img src="/static-img/jYDigp-p1cM3dQdBA08SI_MiTHnXL3L5SFobWCS1M7D-ct8qILdX-zatE47hYluJ62OOmrRjs7VAOabzCwXALw.jpg"&gt;&lt;/p&gt;&lt;p&gt;</w:t>
      </w:r>
      <w:r>
        <w:rPr>
          <w:sz w:val="32"/>
          <w:szCs w:val="32"/>
        </w:rPr>
        <w:t>到了目的地后，他们首先去了张伟兄长所在的小镇，并找到了他住的小屋。一进门，便被其简单而又朴素的生活环境所震撼。不久之后，他便从外面回来，与大家团聚了一番。那一刻，那份温暖让每个人的心都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全家人围坐在一起享受美食，这是他们很久没有这样的机会。而随着酒精逐渐侵袭，大部分人渐渐沉浸于自己的世界中。但就在这种宁静之中，有几个人却因为过度兴奋或许喝得有点多，不由自主地叫出了太大的声音，这让原本平静无比的声音空间也显得有些紧张起来。此刻，每个人都意识到了自己可能给周围的人带来了困扰，但同时，也有人默默承认这一点，只希望能够尽快平息这突如其来的喧嚣，让大家能继续享受这一难得的情谊。</w:t>
      </w:r>
      <w:r>
        <w:rPr>
          <w:sz w:val="32"/>
          <w:szCs w:val="32"/>
        </w:rPr>
        <w:t>&lt;/p&gt;&lt;p&gt;&lt;a href = "/doc/712308-</w:t>
      </w:r>
      <w:r>
        <w:rPr>
          <w:sz w:val="32"/>
          <w:szCs w:val="32"/>
        </w:rPr>
        <w:t>部队探亲晚上声音太大军人家庭温馨聚会</w:t>
      </w:r>
      <w:r>
        <w:rPr>
          <w:sz w:val="32"/>
          <w:szCs w:val="32"/>
        </w:rPr>
        <w:t>.doc" rel="alternate" download="712308-</w:t>
      </w:r>
      <w:r>
        <w:rPr>
          <w:sz w:val="32"/>
          <w:szCs w:val="32"/>
        </w:rPr>
        <w:t>部队探亲晚上声音太大军人家庭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