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甜蜜一部关于成长与爱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一个小镇上发生了许多事情。人们忙碌地种植着他们的果园，期待着那一年的收获。而在这个小镇的一个角落里，有一个家庭，他们正在经历一次特殊而又充满挑战的时期。这就是《蜜桃熟了电影》讲述的一个故事。</w:t>
      </w:r>
      <w:r>
        <w:rPr>
          <w:sz w:val="32"/>
          <w:szCs w:val="32"/>
        </w:rPr>
        <w:t>&lt;/p&gt;&lt;p&gt;&lt;img src="/static-img/GZXQXOgRMqQFFALPxRj-WfMiTHnXL3L5SFobWCS1M7D9yniHOruGAdZUWeMA7JcT.jpg"&gt;&lt;/p&gt;&lt;p&gt;</w:t>
      </w:r>
      <w:r>
        <w:rPr>
          <w:sz w:val="32"/>
          <w:szCs w:val="32"/>
        </w:rPr>
        <w:t>首先，这个故事讲述的是一个家族企业——果园，它是这个家庭生活和经济命脉的一部分。父亲是一位经验丰富的果农，他对这片土地有着深厚的情感和责任感。他不仅要确保每年都能获得丰收，还要传授给他的孩子们如何管理这片土地以及如何经营这家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展现出了一群年轻人的成长，他们是下一代，也是未来这一切所依赖的人。在他们看来，这些古老而坚固的地面代表着一种传统，但同时也承载着对未来的无限憧憬。他们之间不断发生的小斗争、友情和爱情，以及他们逐渐学会独立、勇敢面对挑战，都让人感到温馨又真实。</w:t>
      </w:r>
      <w:r>
        <w:rPr>
          <w:sz w:val="32"/>
          <w:szCs w:val="32"/>
        </w:rPr>
        <w:t>&lt;/p&gt;&lt;p&gt;&lt;img src="/static-img/iEdUgnq5frLZSbzfvMra8vMiTHnXL3L5SFobWCS1M7D-ct8qILdX-zatE47hYluJ62OOmrRjs7VAOabzCwXALw.jpg"&gt;&lt;/p&gt;&lt;p&gt;</w:t>
      </w:r>
      <w:r>
        <w:rPr>
          <w:sz w:val="32"/>
          <w:szCs w:val="32"/>
        </w:rPr>
        <w:t>再者，《蜜桃熟了电影》还展示了当下的社会问题，比如环境保护、资源分配等议题。在这个故事里，小镇上的人们意识到自己必须找到新的方法来维持生计，同时保护自然资源，不至于让自己的后代失去这些宝贵的地球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的音乐也是不可或缺的一部分。从清晨鸡鸣到夜幕降临，每个节奏都似乎在诉说着某种情感，或是庆祝，或是在哀伤中寻求慰藉。当那些熟透了的蜜桃挂在树上，而人们围坐在一起唱歌时，那种纯粹而又强烈的情感，让人难以忘怀。</w:t>
      </w:r>
      <w:r>
        <w:rPr>
          <w:sz w:val="32"/>
          <w:szCs w:val="32"/>
        </w:rPr>
        <w:t>&lt;/p&gt;&lt;p&gt;&lt;img src="/static-img/dlsYZJ3_6Wys8O1Tno4LtPMiTHnXL3L5SFobWCS1M7D-ct8qILdX-zatE47hYluJ62OOmrRjs7VAOabzCwXALw.jpg"&gt;&lt;/p&gt;&lt;p&gt;</w:t>
      </w:r>
      <w:r>
        <w:rPr>
          <w:sz w:val="32"/>
          <w:szCs w:val="32"/>
        </w:rPr>
        <w:t>接着，在这样的背景下，一场突如其来的洪水威胁到了整个村庄，并且几乎摧毁了所有努力辛勤栽培出来的心血。但即使如此，这个社区并没有放弃，而是在困难面前团结起来，用自己的双手重建一切。这不仅是一个关于恢复自然平衡的问题，更是一次对于生命价值观念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桃熟了电影》的最终主题是希望与永恒。尽管生活中会有起伏，但只要我们保持信心和勇气，就可以克服任何障碍，最终实现梦想。而当那些最初被认为已经绝望的事物重新焕发活力时，我们就能够体验到真正意义上的快乐与成就感。这正如影片中的那句台词：“生命就是这样，你不能控制它，但是你可以选择怎样去生活。”</w:t>
      </w:r>
      <w:r>
        <w:rPr>
          <w:sz w:val="32"/>
          <w:szCs w:val="32"/>
        </w:rPr>
        <w:t>&lt;/p&gt;&lt;p&gt;&lt;img src="/static-img/12x0fnHpojZdzd2UKNoeePMiTHnXL3L5SFobWCS1M7D-ct8qILdX-zatE47hYluJ62OOmrRjs7VAOabzCwXALw.jpg"&gt;&lt;/p&gt;&lt;p&gt;</w:t>
      </w:r>
      <w:r>
        <w:rPr>
          <w:sz w:val="32"/>
          <w:szCs w:val="32"/>
        </w:rPr>
        <w:t>总之，《蜜桃熟了电影》是一部既温馨又励志的作品，它通过简单却深刻的情节，将观众带入一个充满希望的小镇，让我们思考我们的价值观，以及我们如何成为更好的自己。在这里，没有什么比亲手栽培出第一颗成功结果更加美妙的事情。此外，无论未来走向何方，只要心存善良并且用行动证明这一点，我们就能像那座山一样坚固，用我们的脚步书写属于我们的历史篇章。</w:t>
      </w:r>
      <w:r>
        <w:rPr>
          <w:sz w:val="32"/>
          <w:szCs w:val="32"/>
        </w:rPr>
        <w:t>&lt;/p&gt;&lt;p&gt;&lt;a href = "/doc/711690-</w:t>
      </w:r>
      <w:r>
        <w:rPr>
          <w:sz w:val="32"/>
          <w:szCs w:val="32"/>
        </w:rPr>
        <w:t>夏日里的甜蜜一部关于成长与爱的电影</w:t>
      </w:r>
      <w:r>
        <w:rPr>
          <w:sz w:val="32"/>
          <w:szCs w:val="32"/>
        </w:rPr>
        <w:t>.doc" rel="alternate" download="711690-</w:t>
      </w:r>
      <w:r>
        <w:rPr>
          <w:sz w:val="32"/>
          <w:szCs w:val="32"/>
        </w:rPr>
        <w:t>夏日里的甜蜜一部关于成长与爱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