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戏扶他柠檬茶著我在剧本里倒了一壶柠檬茶给主角暖暖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接了一部新剧的编剧工作，故事讲述了一个普通程序员偶然间发现自己是穿越者，从现代生活跳转到了古代的江湖中。主角最初的反应是惊慌失措，但随着时间的推移，他逐渐适应了那个时代的生活方式和文化习惯。</w:t>
      </w:r>
      <w:r>
        <w:rPr>
          <w:sz w:val="32"/>
          <w:szCs w:val="32"/>
        </w:rPr>
        <w:t>&lt;/p&gt;&lt;p&gt;&lt;img src="/static-img/R2uudJUVxS86rImeintpAO4b5XxfTZPAqGGaycLmKljhkkSy_19t6C4Qq0upF_uZ.png"&gt;&lt;/p&gt;&lt;p&gt;</w:t>
      </w:r>
      <w:r>
        <w:rPr>
          <w:sz w:val="32"/>
          <w:szCs w:val="32"/>
        </w:rPr>
        <w:t>在这个过程中，我有时会想象，如果我也能像他一样，回到过去，那么我会怎么办？这不禁让我思考，我们对历史人物或某个特定时期的人物形象有怎样的理解和幻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入戏扶他柠檬茶著，每当我们沉浸于这些虚构故事之中，都仿佛能够感受到那些人物的情绪波动。在我的脑海里，主角每次喝一杯柠檬茶，就仿佛是在抚慰自己的心灵，或是在庆祝一次小小的胜利。这份温馨与宁静，让人感到一种难以言喻的心安。</w:t>
      </w:r>
      <w:r>
        <w:rPr>
          <w:sz w:val="32"/>
          <w:szCs w:val="32"/>
        </w:rPr>
        <w:t>&lt;/p&gt;&lt;p&gt;&lt;img src="/static-img/bpKfY1BmpPNGv2tiPddwKu4b5XxfTZPAqGGaycLmKli5vQOfx_Z_yBtWOmwP2n_G9izuQY9nsiOiTQTHFEYCDQ.png"&gt;&lt;/p&gt;&lt;p&gt;</w:t>
      </w:r>
      <w:r>
        <w:rPr>
          <w:sz w:val="32"/>
          <w:szCs w:val="32"/>
        </w:rPr>
        <w:t>但现实总是比我们的想象要复杂得多。在剧本创作之初，我就意识到，这并非简单的一场穿越，而是一个关于如何融合两个世界、两种文化，以及如何在完全陌生的环境中寻找自我的旅程。因此，无论主角是否能找到那壶柠檬茶，它背后的意义才是关键——它代表着希望、坚持以及最终迎向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入戏扶他柠檬茶著，不仅仅是一句口语化表达，更是一种深刻的人文关怀。每当我们通过文字或影视作品来探索不同年代的人们情感世界时，我们都在进行一场内心的小旅行。在这个过程中，我们可以借助这样的叙事手法，以更真切的情感去体验那些曾经存在过却又已逝去的人生篇章。</w:t>
      </w:r>
      <w:r>
        <w:rPr>
          <w:sz w:val="32"/>
          <w:szCs w:val="32"/>
        </w:rPr>
        <w:t>&lt;/p&gt;&lt;p&gt;&lt;img src="/static-img/Qem1hm2Kt-d7cScs9KQnHO4b5XxfTZPAqGGaycLmKli5vQOfx_Z_yBtWOmwP2n_G9izuQY9nsiOiTQTHFEYCDQ.jpeg"&gt;&lt;/p&gt;&lt;p&gt;</w:t>
      </w:r>
      <w:r>
        <w:rPr>
          <w:sz w:val="32"/>
          <w:szCs w:val="32"/>
        </w:rPr>
        <w:t>而我，在为这部剧写下每一行台词，每一个角色背后的故事和情感变化时，也正是在用自己的方式“扶”着他们，用文字中的“柠檬茶”，温暖他们的心房，让他们在即将到来的风雨之际，有所依靠，有所期待。而这一切，只不过是我对于那个时代、那些人的微弱致敬，一份来自未来的爱与关怀。</w:t>
      </w:r>
      <w:r>
        <w:rPr>
          <w:sz w:val="32"/>
          <w:szCs w:val="32"/>
        </w:rPr>
        <w:t>&lt;/p&gt;&lt;p&gt;&lt;a href = "/doc/711680-</w:t>
      </w:r>
      <w:r>
        <w:rPr>
          <w:sz w:val="32"/>
          <w:szCs w:val="32"/>
        </w:rPr>
        <w:t>入戏扶他柠檬茶著我在剧本里倒了一壶柠檬茶给主角暖暖心</w:t>
      </w:r>
      <w:r>
        <w:rPr>
          <w:sz w:val="32"/>
          <w:szCs w:val="32"/>
        </w:rPr>
        <w:t>.doc" rel="alternate" download="711680-</w:t>
      </w:r>
      <w:r>
        <w:rPr>
          <w:sz w:val="32"/>
          <w:szCs w:val="32"/>
        </w:rPr>
        <w:t>入戏扶他柠檬茶著我在剧本里倒了一壶柠檬茶给主角暖暖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