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豪门婚姻背后的秘密都市情感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席总裁的逃妻：豪门婚姻背后的秘密</w:t>
      </w:r>
      <w:r>
        <w:rPr>
          <w:sz w:val="32"/>
          <w:szCs w:val="32"/>
        </w:rPr>
        <w:t>&lt;/p&gt;&lt;p&gt;&lt;img src="/static-img/DUfi_tkZaBGNqQNGFRhiwJv85TX-Nz39TkN-qclUeA3GFfKtg7bxWhYczdjPp9rx.jpeg"&gt;&lt;/p&gt;&lt;p&gt;</w:t>
      </w:r>
      <w:r>
        <w:rPr>
          <w:sz w:val="32"/>
          <w:szCs w:val="32"/>
        </w:rPr>
        <w:t>是什么让她决定逃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都市里，拥有无数商业帝国和金钱财富的李明，是所有人的梦想与目标。他的名声远扬，一举成名，让人望而却步。他的一生似乎完美无瑕，直到有一天，他遇到了张小雨。</w:t>
      </w:r>
      <w:r>
        <w:rPr>
          <w:sz w:val="32"/>
          <w:szCs w:val="32"/>
        </w:rPr>
        <w:t>&lt;/p&gt;&lt;p&gt;&lt;img src="/static-img/AEHamLDFWVuLGYojtv60qpv85TX-Nz39TkN-qclUeA2056JtONfePdpqUawFZbNvF0pW8h1YuHpTMmS0e7LOTQ.jpeg"&gt;&lt;/p&gt;&lt;p&gt;</w:t>
      </w:r>
      <w:r>
        <w:rPr>
          <w:sz w:val="32"/>
          <w:szCs w:val="32"/>
        </w:rPr>
        <w:t>张小雨，一位才华横溢、性格独立的小女孩，在一次偶然的机会下，她走进了李明的事务所。那时，她还不知道自己将要陷入怎样的纠缠。李明对她的吸引力不仅仅是她的外表，更是在他看来她那份纯真的心灵给予了他一种前所未有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迅速发展出了深厚的情感，他们决定结婚。这对于张小雨来说，无疑是一个新的世界，而对于李明来说，则是一次冒险。但是，没有人知道的是，这场貌似完美的婚姻背后隐藏着多么复杂的人性游戏。</w:t>
      </w:r>
      <w:r>
        <w:rPr>
          <w:sz w:val="32"/>
          <w:szCs w:val="32"/>
        </w:rPr>
        <w:t>&lt;/p&gt;&lt;p&gt;&lt;img src="/static-img/U9ZzobpWyEq69zp80ZIX0pv85TX-Nz39TkN-qclUeA2056JtONfePdpqUawFZbNvF0pW8h1YuHpTMmS0e7LOTQ.jpeg"&gt;&lt;/p&gt;&lt;p&gt;</w:t>
      </w:r>
      <w:r>
        <w:rPr>
          <w:sz w:val="32"/>
          <w:szCs w:val="32"/>
        </w:rPr>
        <w:t>为什么会出现裂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开始发现彼此中的缺陷。张小雨发现自己的个性被压抑，被强行融入这个冷酷无情的大都市。而李明则因为工作上的压力和公司内部权力的斗争，逐渐变得冷漠起来。他开始忽略家庭，对张小雨投入更多的心思也变成了对事业的一种依赖。这一切都在悄无声息地削弱他们之间的情感纽带，使得这段关系越来越脆弱。</w:t>
      </w:r>
      <w:r>
        <w:rPr>
          <w:sz w:val="32"/>
          <w:szCs w:val="32"/>
        </w:rPr>
        <w:t>&lt;/p&gt;&lt;p&gt;&lt;img src="/static-img/5sD8A4wX9m16NFurR4SkTZv85TX-Nz39TkN-qclUeA2056JtONfePdpqUawFZbNvF0pW8h1YuHpTMmS0e7LOTQ.jpg"&gt;&lt;/p&gt;&lt;p&gt;</w:t>
      </w:r>
      <w:r>
        <w:rPr>
          <w:sz w:val="32"/>
          <w:szCs w:val="32"/>
        </w:rPr>
        <w:t>有没有转机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张小雨感到绝望。她试图通过各种方式去改变这一切，但似乎每一次努力都是徒劳。她内心深处渴望的是真爱和理解，而不是金钱和荣耀。当她意识到自己再也无法忍受这种生活时，她做出了一个艰难但坚定的决定——逃离这个充满欺骗与掩饰的地方。</w:t>
      </w:r>
      <w:r>
        <w:rPr>
          <w:sz w:val="32"/>
          <w:szCs w:val="32"/>
        </w:rPr>
        <w:t>&lt;/p&gt;&lt;p&gt;&lt;img src="/static-img/1iZ_M87sG6qerd5bQR20EZv85TX-Nz39TkN-qclUeA2056JtONfePdpqUawFZbNvF0pW8h1YuHpTMmS0e7LOTQ.jpeg"&gt;&lt;/p&gt;&lt;p&gt;</w:t>
      </w:r>
      <w:r>
        <w:rPr>
          <w:sz w:val="32"/>
          <w:szCs w:val="32"/>
        </w:rPr>
        <w:t>首席总裁的逃妻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真正属于自己的幸福生活，张小雨勇敢地踏上了离开之路。在这个过程中，她体验到了前所未有的孤独与恐惧，但同时，也学会了独立思考，并且更加清楚自己想要什么。虽然这条道路充满了挑战，但她相信，只要坚持下去，最终一定能够找到属于自己的那片天空。而关于这段故事，我们可以继续追寻它发生之后的情况，那就是“首席总裁的逃妻全文免费阅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并不清楚未来会如何，因为这是一个尚未完成的事故。但一件事是确定的，那就是从此刻起，不管接下来发生什么，都不会再有人能轻易触碰到她的内心深处，因为现在已经有了一颗定海神针——自信与决断。当你准备好探索更多关于这段故事的时候，请访问“首席总裁的逃妻全文免费阅读”，那里等待你的，是一部关于爱恨交织、勇气与智慧相结合的小说故事。</w:t>
      </w:r>
      <w:r>
        <w:rPr>
          <w:sz w:val="32"/>
          <w:szCs w:val="32"/>
        </w:rPr>
        <w:t>&lt;/p&gt;&lt;p&gt;&lt;a href = "/doc/711677-</w:t>
      </w:r>
      <w:r>
        <w:rPr>
          <w:sz w:val="32"/>
          <w:szCs w:val="32"/>
        </w:rPr>
        <w:t>首席总裁的逃妻豪门婚姻背后的秘密都市情感爱恨纠葛</w:t>
      </w:r>
      <w:r>
        <w:rPr>
          <w:sz w:val="32"/>
          <w:szCs w:val="32"/>
        </w:rPr>
        <w:t>.doc" rel="alternate" download="711677-</w:t>
      </w:r>
      <w:r>
        <w:rPr>
          <w:sz w:val="32"/>
          <w:szCs w:val="32"/>
        </w:rPr>
        <w:t>首席总裁的逃妻豪门婚姻背后的秘密都市情感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