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替攻击两位英雄的对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攻击：两位英雄的对战</w:t>
      </w:r>
      <w:r>
        <w:rPr>
          <w:sz w:val="32"/>
          <w:szCs w:val="32"/>
        </w:rPr>
        <w:t>&lt;/p&gt;&lt;p&gt;&lt;img src="/static-img/JTrFlw3_dw-ftLvagcxYlNCgwq71xmUvnw_UBYfOGoQooUqS7qxm5bJgIwq-4hCk.jpg"&gt;&lt;/p&gt;&lt;p&gt;</w:t>
      </w:r>
      <w:r>
        <w:rPr>
          <w:sz w:val="32"/>
          <w:szCs w:val="32"/>
        </w:rPr>
        <w:t>在古老的传说中，有一段关于两位英雄交替攻击的故事，虽然他们是敌对势力，但却在某些时刻展现出了惊人的默契和合作。今天，我们将通过六个角度来探讨这段历史，了解背后隐藏的策略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能力</w:t>
      </w:r>
      <w:r>
        <w:rPr>
          <w:sz w:val="32"/>
          <w:szCs w:val="32"/>
        </w:rPr>
        <w:t>&lt;/p&gt;&lt;p&gt;&lt;img src="/static-img/kUUau239_hCTs2osHpK-mdCgwq71xmUvnw_UBYfOGoTChs7HyGFqA2nPY-IwJiBkM5LRKt-8vJWveyUXX5pzshDKEwlSe21LGyENvtz03uQ.jpg"&gt;&lt;/p&gt;&lt;p&gt;</w:t>
      </w:r>
      <w:r>
        <w:rPr>
          <w:sz w:val="32"/>
          <w:szCs w:val="32"/>
        </w:rPr>
        <w:t>两个世界各自拥有一套独特的武艺，他们之间并非简单的力量对抗，而是一场智慧与技巧的大赛。在战斗中，每个人都意识到对方并不是简单的小怪兽，而是一个不可小觑的人物。因此，他们学会了如何利用自己的优势来弥补彼此不足，从而形成了一种前所未有的协同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战术</w:t>
      </w:r>
      <w:r>
        <w:rPr>
          <w:sz w:val="32"/>
          <w:szCs w:val="32"/>
        </w:rPr>
        <w:t>&lt;/p&gt;&lt;p&gt;&lt;img src="/static-img/dlybP-nNYnn3LEcMAQnzxdCgwq71xmUvnw_UBYfOGoTChs7HyGFqA2nPY-IwJiBkM5LRKt-8vJWveyUXX5pzshDKEwlSe21LGyENvtz03uQ.jpg"&gt;&lt;/p&gt;&lt;p&gt;</w:t>
      </w:r>
      <w:r>
        <w:rPr>
          <w:sz w:val="32"/>
          <w:szCs w:val="32"/>
        </w:rPr>
        <w:t>在一次次交锋中，这两位英雄逐渐掌握了对方的一些战术模式，并开始制定出更为精妙的反击计划。这不仅仅是单纯地学习对方招式，更是在心理层面上理解对方行为模式，从而预测和防御他们可能采取的一系列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判断</w:t>
      </w:r>
      <w:r>
        <w:rPr>
          <w:sz w:val="32"/>
          <w:szCs w:val="32"/>
        </w:rPr>
        <w:t>&lt;/p&gt;&lt;p&gt;&lt;img src="/static-img/zkKZYYqbFcalX5CE8tHmf9Cgwq71xmUvnw_UBYfOGoTChs7HyGFqA2nPY-IwJiBkM5LRKt-8vJWveyUXX5pzshDKEwlSe21LGyENvtz03uQ.jpg"&gt;&lt;/p&gt;&lt;p&gt;</w:t>
      </w:r>
      <w:r>
        <w:rPr>
          <w:sz w:val="32"/>
          <w:szCs w:val="32"/>
        </w:rPr>
        <w:t>在战斗过程中，双方不断地进行着微妙的心理博弈，每一步动作都是基于对彼此情况的一个深入分析。他们能够迅速捕捉到对方任何一个失误，并及时做出反应，使得整个战斗变得既紧张又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节奏</w:t>
      </w:r>
      <w:r>
        <w:rPr>
          <w:sz w:val="32"/>
          <w:szCs w:val="32"/>
        </w:rPr>
        <w:t>&lt;/p&gt;&lt;p&gt;&lt;img src="/static-img/xuazbGcOuf62VSDy78AGJNCgwq71xmUvnw_UBYfOGoTChs7HyGFqA2nPY-IwJiBkM5LRKt-8vJWveyUXX5pzshDKEwlSe21LGyENvtz03uQ.jpg"&gt;&lt;/p&gt;&lt;p&gt;</w:t>
      </w:r>
      <w:r>
        <w:rPr>
          <w:sz w:val="32"/>
          <w:szCs w:val="32"/>
        </w:rPr>
        <w:t>这两个世界似乎有了一种内心共鸣，在战斗中的节奏完全符合双方需求。每当一个世界发起攻击时，另一个世界会恰好准备好反击，无论是在速度还是在力量上，都能完美地配合过来，让人感受到了一种神秘莫测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来自不同的背景，但经过一番激烈较量，他们之间建立起了一种超乎想象的地道信任。这份信任让他们知道，即使是在最艰难的时候，也可以依靠彼此共同克服困难，不断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胜主动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性的决战中，这两位英雄展示出了他们真正强大的地方——即使面临压倒性差距，也能够积极寻找突破点并勇敢地迎接挑战。在这个过程中，他们不仅展示了自己超凡脱俗的地方，还证明了无论多么不同的事物，最终都可以找到共同点并达成共识。</w:t>
      </w:r>
      <w:r>
        <w:rPr>
          <w:sz w:val="32"/>
          <w:szCs w:val="32"/>
        </w:rPr>
        <w:t>&lt;/p&gt;&lt;p&gt;&lt;a href = "/doc/711204-</w:t>
      </w:r>
      <w:r>
        <w:rPr>
          <w:sz w:val="32"/>
          <w:szCs w:val="32"/>
        </w:rPr>
        <w:t>交替攻击两位英雄的对战</w:t>
      </w:r>
      <w:r>
        <w:rPr>
          <w:sz w:val="32"/>
          <w:szCs w:val="32"/>
        </w:rPr>
        <w:t>.doc" rel="alternate" download="711204-</w:t>
      </w:r>
      <w:r>
        <w:rPr>
          <w:sz w:val="32"/>
          <w:szCs w:val="32"/>
        </w:rPr>
        <w:t>交替攻击两位英雄的对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