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生活品质的追求日益提高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作为一种代表高品质、时尚潮流的商品，它们不仅能够满足消费者的需求，还能展现出个人的品味和地位。《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》这本书深刻揭示了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文化内涵和社会影响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：高端消费体验的象征</w:t>
      </w:r>
      <w:r>
        <w:rPr>
          <w:sz w:val="32"/>
          <w:szCs w:val="32"/>
        </w:rPr>
        <w:t>&lt;/p&gt;&lt;p&gt;&lt;img src="/static-img/OBr1YYw5Cs9Vrrfc5_kNhQ.jpg"&gt;&lt;/p&gt;&lt;p&gt;S</w:t>
      </w:r>
      <w:r>
        <w:rPr>
          <w:sz w:val="32"/>
          <w:szCs w:val="32"/>
        </w:rPr>
        <w:t>货是指那些价格昂贵，但质量上乘、设计独特、品牌知名度高的商品。在现代社会中，拥有这些产品往往被视为身份的一种象征。它们不仅提供了优质的使用体验，更是一种社交资本，可以在人际交往中发挥作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懒：追求效率与舒适</w:t>
      </w:r>
      <w:r>
        <w:rPr>
          <w:sz w:val="32"/>
          <w:szCs w:val="32"/>
        </w:rPr>
        <w:t>&lt;/p&gt;&lt;p&gt;&lt;img src="/static-img/bFNmgE4upzL06o9UyXmnew.jpg"&gt;&lt;/p&gt;&lt;p&gt;</w:t>
      </w:r>
      <w:r>
        <w:rPr>
          <w:sz w:val="32"/>
          <w:szCs w:val="32"/>
        </w:rPr>
        <w:t>在快速发展的社会环境下，不少人选择购买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产品，即那些既保证功能又注重舒适性和便捷性的商品。这类产品能够帮助用户节省时间，享受更好的生活质量，同时也减少了因为过度劳累而导致的心理压力。</w:t>
      </w:r>
      <w:r>
        <w:rPr>
          <w:sz w:val="32"/>
          <w:szCs w:val="32"/>
        </w:rPr>
        <w:t>&lt;/p&gt;&lt;p&gt;SBXS</w:t>
      </w:r>
      <w:r>
        <w:rPr>
          <w:sz w:val="32"/>
          <w:szCs w:val="32"/>
        </w:rPr>
        <w:t>：超越常规的购物体验</w:t>
      </w:r>
      <w:r>
        <w:rPr>
          <w:sz w:val="32"/>
          <w:szCs w:val="32"/>
        </w:rPr>
        <w:t>&lt;/p&gt;&lt;p&gt;&lt;img src="/static-img/MjqVXf8m5EDK4X66O-g9Dg.jpg"&gt;&lt;/p&gt;&lt;p&gt;SBXS</w:t>
      </w:r>
      <w:r>
        <w:rPr>
          <w:sz w:val="32"/>
          <w:szCs w:val="32"/>
        </w:rPr>
        <w:t>并不只是一个单纯的地名或概念，而是对精致生活态度的一种诠释。在现代都市中寻找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就是要找到那种让人心旷神怡、感受到艺术与科技完美结合的地方。这需要商家不断创新，以创造出令人难以忘怀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_km3yDSM1gjtNyoVIFzhCA.jpg"&gt;&lt;/p&gt;&lt;p&gt;S</w:t>
      </w:r>
      <w:r>
        <w:rPr>
          <w:sz w:val="32"/>
          <w:szCs w:val="32"/>
        </w:rPr>
        <w:t>货之所以能够吸引广泛的人群，是因为它们不仅具有实用价值，而且还蕴含着丰富的文化内涵。在保留传统元素基础上，不断推陈出新，这样的做法可以使得古老的手工艺与现代设计相结合，为消费者带来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&lt;img src="/static-img/BWj72xQsQqKDmXIyzEeUpA.jpg"&gt;&lt;/p&gt;&lt;p&gt;</w:t>
      </w:r>
      <w:r>
        <w:rPr>
          <w:sz w:val="32"/>
          <w:szCs w:val="32"/>
        </w:rPr>
        <w:t>通过购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消费者不仅是在提升自己的物质生活水平，也是在参与到一定程度上的文化交流和社会认同过程。当一款产品成为时尚趋势，其背后可能包含着对某一地区或社区经济发展所做出的贡献，这也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存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定位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家为了打造自己的品牌形象，以及在激烈竞争中的市场占有率，都会进行细致规划。不断调整营销策略，如利用社交媒体进行宣传，或举办特别活动等方式，使其成为行业内不可忽视的一部分，从而形成强大的品牌影响力。</w:t>
      </w:r>
      <w:r>
        <w:rPr>
          <w:sz w:val="32"/>
          <w:szCs w:val="32"/>
        </w:rPr>
        <w:t>&lt;/p&gt;&lt;p&gt;&lt;a href = "/doc/710604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710604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