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下边塞水果后吸出来车我的超级便捷摘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种满了各种水果树——桃子、苹果、梨子和橘子。每当夏天来临，我就像个小孩一样，每天都想尝试新的摘果方法。最近，我发现了一种超级方便的方式：往下边塞水果后吸出来车。</w:t>
      </w:r>
      <w:r>
        <w:rPr>
          <w:sz w:val="32"/>
          <w:szCs w:val="32"/>
        </w:rPr>
        <w:t>&lt;/p&gt;&lt;p&gt;&lt;img src="/static-img/S_mn8QdDvofO8EsPZVrkoO4b5XxfTZPAqGGaycLmKljhkkSy_19t6C4Qq0upF_uZ.png"&gt;&lt;/p&gt;&lt;p&gt;</w:t>
      </w:r>
      <w:r>
        <w:rPr>
          <w:sz w:val="32"/>
          <w:szCs w:val="32"/>
        </w:rPr>
        <w:t>首先，我选择了一些成熟的桃子，这是我最喜欢吃的水果之一。我戴上手套，走到树下，然后开始往下边塞那些大大小小的桃子。这个过程其实挺有趣的，就像是给我的口袋里装填礼物一样。当我把所有想要摘下的桃子都塞进口袋之后，我感觉自己好像变成了一个小偷，只不过盗窃的是甜美而不是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穿过花园的小径回到家中。我坐在客厅的一张椅子上，把口袋里的桃子的门打开，一股清新的风从里面吹出，还带着一些泥土和微微的酸味。这时，我意识到这不仅是一种方便快捷的摘取方式，而且还是一种全新的体验。在这种情况下，即使是平常见不到的小细节也显得格外珍贵，比如泥土和酸味，它们都是自然赠送给我的一份特别礼物。</w:t>
      </w:r>
      <w:r>
        <w:rPr>
          <w:sz w:val="32"/>
          <w:szCs w:val="32"/>
        </w:rPr>
        <w:t>&lt;/p&gt;&lt;p&gt;&lt;img src="/static-img/7Yd5ovVGnZqdNOl0GYktIu4b5XxfTZPAqGGaycLmKli5vQOfx_Z_yBtWOmwP2n_G9izuQY9nsiOiTQTHFEYCDQ.png"&gt;&lt;/p&gt;&lt;p&gt;</w:t>
      </w:r>
      <w:r>
        <w:rPr>
          <w:sz w:val="32"/>
          <w:szCs w:val="32"/>
        </w:rPr>
        <w:t>接下来，用吸管把这些温暖多汁的桃肉吸出来，不需要切割也不用洗净，就是一碗自制新鲜饮料。而且，由于直接来自树上，所以它比市面上的任何产品更加纯粹，没有添加剂或化学成分污染。这让我感到非常满足，因为我知道自己所享受的是健康又可持续发展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往下边塞水果后吸出来车”的方法不仅适用于其他类型的大型水果，如西瓜或者柚木，也可以应用在日常生活中的许多场合，比如说厨房垃圾处理或者整理杂乱无章的地方。只要你愿意创造性地去思考问题，并找到解决方案，那么生活中的很多挑战都会变得容易应对起来。</w:t>
      </w:r>
      <w:r>
        <w:rPr>
          <w:sz w:val="32"/>
          <w:szCs w:val="32"/>
        </w:rPr>
        <w:t>&lt;/p&gt;&lt;p&gt;&lt;img src="/static-img/XrZ2d0yUIJYfuRr6edrUJ-4b5XxfTZPAqGGaycLmKli5vQOfx_Z_yBtWOmwP2n_G9izuQY9nsiOiTQTHFEYCDQ.png"&gt;&lt;/p&gt;&lt;p&gt;</w:t>
      </w:r>
      <w:r>
        <w:rPr>
          <w:sz w:val="32"/>
          <w:szCs w:val="32"/>
        </w:rPr>
        <w:t>总之，这次尝试让我学会了如何将日常任务转化为愉快的事情，并且让我的日常生活中加入了一丝独特与魔法。不管是在未来还是现在，都会继续探索更多这样的创新方法，让生活更加简单而有趣。</w:t>
      </w:r>
      <w:r>
        <w:rPr>
          <w:sz w:val="32"/>
          <w:szCs w:val="32"/>
        </w:rPr>
        <w:t>&lt;/p&gt;&lt;p&gt;&lt;a href = "/doc/710411-</w:t>
      </w:r>
      <w:r>
        <w:rPr>
          <w:sz w:val="32"/>
          <w:szCs w:val="32"/>
        </w:rPr>
        <w:t>往下边塞水果后吸出来车我的超级便捷摘果体验</w:t>
      </w:r>
      <w:r>
        <w:rPr>
          <w:sz w:val="32"/>
          <w:szCs w:val="32"/>
        </w:rPr>
        <w:t>.doc" rel="alternate" download="710411-</w:t>
      </w:r>
      <w:r>
        <w:rPr>
          <w:sz w:val="32"/>
          <w:szCs w:val="32"/>
        </w:rPr>
        <w:t>往下边塞水果后吸出来车我的超级便捷摘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