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是怎么哭你咱俩在镜子里的那些风雨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在镜子里的那些风雨日子</w:t>
      </w:r>
      <w:r>
        <w:rPr>
          <w:sz w:val="32"/>
          <w:szCs w:val="32"/>
        </w:rPr>
        <w:t>&lt;/p&gt;&lt;p&gt;&lt;img src="/static-img/Tx40_8UmqhMqrvaWCF6QltVKYYo3jfKcxyFsP9yXswCmVyEyfgxQM8wX5GiQr43C.jpg"&gt;&lt;/p&gt;&lt;p&gt;</w:t>
      </w:r>
      <w:r>
        <w:rPr>
          <w:sz w:val="32"/>
          <w:szCs w:val="32"/>
        </w:rPr>
        <w:t>记得那时候，天气总是阴沉沉的，你总是坐在电脑前，我站在身后，偶尔会瞥一眼你手中的屏幕。我们的世界简直就像两个平行线，不曾相交，却又离不开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来没想过，从镜子里看我是怎么哭你。每当夜幕降临，你的笑容渐渐消失，那些微妙的情绪变化，就像是写在水迹中一样模糊难辨。我却始终无法言语，只能静静地看着，一种无助感油然而生。</w:t>
      </w:r>
      <w:r>
        <w:rPr>
          <w:sz w:val="32"/>
          <w:szCs w:val="32"/>
        </w:rPr>
        <w:t>&lt;/p&gt;&lt;p&gt;&lt;img src="/static-img/Z9nYsl5E0brbDu3pgie6zdVKYYo3jfKcxyFsP9yXswA4-TE6IgC6XgOT11DQzAgLNoOmTjEjSmlI8YhibWXQEg.jpg"&gt;&lt;/p&gt;&lt;p&gt;</w:t>
      </w:r>
      <w:r>
        <w:rPr>
          <w:sz w:val="32"/>
          <w:szCs w:val="32"/>
        </w:rPr>
        <w:t>有时候，我会轻声问你：“最近怎么样？”你的回答总是一如既往，“不错。”但是我知道，那只是表面的平静。你手指间不断地打字，仿佛想要逃避那个问题，而我就在这边默默地等待着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没有直接的话题，没有深入的交流，但每一次看到你的侧脸，都仿佛能够读懂你的心思。那双眼睛透露出一种疲惫和孤独，即使是在最漫长的夜晚，它们也依旧坚守着灯火。这让我感到一种莫名其妙的心疼，每次都让我的泪水涌上眼眶。但我压抑住了，这份情感太过复杂，我怕它被误解或是不被理解。</w:t>
      </w:r>
      <w:r>
        <w:rPr>
          <w:sz w:val="32"/>
          <w:szCs w:val="32"/>
        </w:rPr>
        <w:t>&lt;/p&gt;&lt;p&gt;&lt;img src="/static-img/M6XM9LWhXufunPNUuwH9k9VKYYo3jfKcxyFsP9yXswA4-TE6IgC6XgOT11DQzAgLNoOmTjEjSmlI8YhibWXQEg.jpg"&gt;&lt;/p&gt;&lt;p&gt;</w:t>
      </w:r>
      <w:r>
        <w:rPr>
          <w:sz w:val="32"/>
          <w:szCs w:val="32"/>
        </w:rPr>
        <w:t>有一天，我鼓起勇气，在你背后的影子里加了一句：“如果需要谈谈心里的事情，也许我们可以聊聊。”那一刻，你的手顿了顿，然后缓缓关闭了电脑屏幕，我们终于面对面地坐下了。那种紧张和期待，让我的心跳得更加剧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说出自己的内心话，是一个艰难而痛苦的过程。但正因为如此，也成为了我们关系中的一个转折点。在这个小小的空间里，我们开始一点点了解对方，用真实的声音诉说着自己隐藏已久的情感与困惑。这些年来积累起来的情愫，在这一刻化作温暖，将我们连结得更紧密一些。</w:t>
      </w:r>
      <w:r>
        <w:rPr>
          <w:sz w:val="32"/>
          <w:szCs w:val="32"/>
        </w:rPr>
        <w:t>&lt;/p&gt;&lt;p&gt;&lt;img src="/static-img/qS4h_DLVQ_FtTq_oVWAuXtVKYYo3jfKcxyFsP9yXswA4-TE6IgC6XgOT11DQzAgLNoOmTjEjSmlI8YhibWXQEg.jpg"&gt;&lt;/p&gt;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？其实，那些泪水代表的是对未知未来的恐惧，对过去遗憾的一部分，以及对于即将到来的某个可能性的渴望。而现在，当一切变得明朗时，这些泪水似乎并非那么重要，因为它们已经为我们的故事增添了一抹温柔和真挚。在未来，无论是什么样的风暴，都不会再让我犹豫去拥抱真正意义上的“</w:t>
      </w:r>
      <w:r>
        <w:rPr>
          <w:sz w:val="32"/>
          <w:szCs w:val="32"/>
        </w:rPr>
        <w:t>C”rying—</w:t>
      </w:r>
      <w:r>
        <w:rPr>
          <w:sz w:val="32"/>
          <w:szCs w:val="32"/>
        </w:rPr>
        <w:t>向对方敞开心扉，用最真挚的声音告诉对方：在这个世界上，有人愿意陪伴左右，无论何时何地。</w:t>
      </w:r>
      <w:r>
        <w:rPr>
          <w:sz w:val="32"/>
          <w:szCs w:val="32"/>
        </w:rPr>
        <w:t>&lt;/p&gt;&lt;p&gt;&lt;a href = "/doc/710336-</w:t>
      </w:r>
      <w:r>
        <w:rPr>
          <w:sz w:val="32"/>
          <w:szCs w:val="32"/>
        </w:rPr>
        <w:t>从镜子里看我是怎么哭你咱俩在镜子里的那些风雨日子</w:t>
      </w:r>
      <w:r>
        <w:rPr>
          <w:sz w:val="32"/>
          <w:szCs w:val="32"/>
        </w:rPr>
        <w:t>.doc" rel="alternate" download="710336-</w:t>
      </w:r>
      <w:r>
        <w:rPr>
          <w:sz w:val="32"/>
          <w:szCs w:val="32"/>
        </w:rPr>
        <w:t>从镜子里看我是怎么哭你咱俩在镜子里的那些风雨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