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诗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上飞花墨香中寻觅的轻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诗韵：掌上飞花，墨香中寻觅的轻盈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绚烂多彩的世界里，有一种特殊的存在，它不仅仅是一种植物，更是一种艺术。它们是花瓣，是诗意，是生命力最为浓厚的一抹斑斓色彩——掌上飞花。</w:t>
      </w:r>
      <w:r>
        <w:rPr>
          <w:sz w:val="32"/>
          <w:szCs w:val="32"/>
        </w:rPr>
        <w:t>&lt;/p&gt;&lt;p&gt;&lt;img src="/static-img/YWGbHHEw-LIdfnjE1PVMPg.jpeg"&gt;&lt;/p&gt;&lt;p&gt;</w:t>
      </w:r>
      <w:r>
        <w:rPr>
          <w:sz w:val="32"/>
          <w:szCs w:val="32"/>
        </w:rPr>
        <w:t>掌上飞花，这个词汇听起来就像是来自遥远古代的一个神秘传说。在我们的现代生活中，这个词汇更像是一个文学和艺术概念，它代表了一种无形而又触手可及的美好。它不需要大片土地，只需一个小小的手掌，就能孕育出一朵朵精致的小巧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一些艺人会利用自己的手指创造出精细到极点的小型花园，每一寸空间都被充分利用，以至于看起来就像是手上的小天地一样。这就是所谓的手工制作的小型花园或者“掌上飞花”。这些作品常常以其独特性和微妙的情感深受人们喜爱，被用来作为礼物，也被收藏家们视为珍品。</w:t>
      </w:r>
      <w:r>
        <w:rPr>
          <w:sz w:val="32"/>
          <w:szCs w:val="32"/>
        </w:rPr>
        <w:t>&lt;/p&gt;&lt;p&gt;&lt;img src="/static-img/zicCmv0rxUQFTQyz3Nj09w.jpeg"&gt;&lt;/p&gt;&lt;p&gt;</w:t>
      </w:r>
      <w:r>
        <w:rPr>
          <w:sz w:val="32"/>
          <w:szCs w:val="32"/>
        </w:rPr>
        <w:t>在中国，我们也有类似的传统，如插枝造景，这也是对“掌上飞花”理念的一种实践。在这个过程中，艺人通过巧妙地将树枝剪裁成各种形状，并配合其他装饰元素，将空气中的空间转化为了一个充满生机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掌上飞花”的魅力并不仅限于其外观。一旦我们深入其中，便能发现更多深层次的意义。比如，在某些文化背景下，“掌上飞花”象征着宁静与自我反省。而对于一些艺术家来说，它则是他们表达自己情感、思想的一种方式，无论是在画布、纸张还是任何媒介中，都能体现出那份细腻与温柔。</w:t>
      </w:r>
      <w:r>
        <w:rPr>
          <w:sz w:val="32"/>
          <w:szCs w:val="32"/>
        </w:rPr>
        <w:t>&lt;/p&gt;&lt;p&gt;&lt;img src="/static-img/4qkm_zBn9oOhhLCN-YsUUA.png"&gt;&lt;/p&gt;&lt;p&gt;</w:t>
      </w:r>
      <w:r>
        <w:rPr>
          <w:sz w:val="32"/>
          <w:szCs w:val="32"/>
        </w:rPr>
        <w:t>总结来说，“掌上飞花”既是一种自然界中的奇迹，也是一种人类智慧与审美追求的体现。在不同的文化和时间里，它以不同的形式出现，但始终保持着其独特而迷人的魅力，让我们在忙碌的人生旅途中，不忘停下来欣赏那些微不足道却又令人心动的小事物。</w:t>
      </w:r>
      <w:r>
        <w:rPr>
          <w:sz w:val="32"/>
          <w:szCs w:val="32"/>
        </w:rPr>
        <w:t>&lt;/p&gt;&lt;p&gt;&lt;a href = "/doc/709963-</w:t>
      </w:r>
      <w:r>
        <w:rPr>
          <w:sz w:val="32"/>
          <w:szCs w:val="32"/>
        </w:rPr>
        <w:t>春日诗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上飞花墨香中寻觅的轻盈之美</w:t>
      </w:r>
      <w:r>
        <w:rPr>
          <w:sz w:val="32"/>
          <w:szCs w:val="32"/>
        </w:rPr>
        <w:t>.doc" rel="alternate" download="709963-</w:t>
      </w:r>
      <w:r>
        <w:rPr>
          <w:sz w:val="32"/>
          <w:szCs w:val="32"/>
        </w:rPr>
        <w:t>春日诗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上飞花墨香中寻觅的轻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