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怎么处理这些混乱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我是怎么处理这些混乱的照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家小型摄影工作室的老板，平时忙着拍照和处理订单，今天却意外地迎来了一大波客人。他们都说是在网上看到我的作品，然后特别跑来找我拍照。我本以为会是一个一个客人，但没想到竟然有八个。</w:t>
      </w:r>
      <w:r>
        <w:rPr>
          <w:sz w:val="32"/>
          <w:szCs w:val="32"/>
        </w:rPr>
        <w:t>&lt;/p&gt;&lt;p&gt;&lt;img src="/static-img/6NASfcXTzmyvzIZLXhIJpw.jpg"&gt;&lt;/p&gt;&lt;p&gt;</w:t>
      </w:r>
      <w:r>
        <w:rPr>
          <w:sz w:val="32"/>
          <w:szCs w:val="32"/>
        </w:rPr>
        <w:t>首先，他们各自带着各种各样的服装、道具和背景设定，这让我头疼不已。每个人都想独特化自己的照片，所以每次都是重新布置场景，一点也不简单。而且，每个人对自己想要的效果都有不同的要求，有些甚至直接给我看过往他人的照片，说希望能达到那样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的时候，工作室里已经有点难以辨认了。镜子被撞倒了好几次，闪光灯也因为频繁使用而开始发热。我不得不请助手帮忙分工协作，不断地调整设置，同时还得确保每张照片质量均衡。但就在这时，我突然意识到，我们需要更高效率的方式来应对这种突如其来的需求。</w:t>
      </w:r>
      <w:r>
        <w:rPr>
          <w:sz w:val="32"/>
          <w:szCs w:val="32"/>
        </w:rPr>
        <w:t>&lt;/p&gt;&lt;p&gt;&lt;img src="/static-img/n7SraqCvIOyOAiB6XkB2mQ.png"&gt;&lt;/p&gt;&lt;p&gt;</w:t>
      </w:r>
      <w:r>
        <w:rPr>
          <w:sz w:val="32"/>
          <w:szCs w:val="32"/>
        </w:rPr>
        <w:t>于是，我决定采用团队合作策略，让每位助手专注于特定的任务，比如一位负责技术支持，一位负责风格指导，还有一位专门管理客户预约和时间表。这不仅提高了我们的工作效率，也让整个过程变得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因为客户们提出的要求实在太多，我决定在拍摄前与他们进行详细沟通，让他们事先了解我们可以提供什么样的服务，并且明确告诉他们我们的特色和优势。在这个过程中，我们建立起一种互相尊重与信任的关系，他们对我们的专业态度感到满意，而我们则能够顺利完成任务。</w:t>
      </w:r>
      <w:r>
        <w:rPr>
          <w:sz w:val="32"/>
          <w:szCs w:val="32"/>
        </w:rPr>
        <w:t>&lt;/p&gt;&lt;p&gt;&lt;img src="/static-img/dYqco9UnaJY4f_U1FWQKjg.jpg"&gt;&lt;/p&gt;&lt;p&gt;</w:t>
      </w:r>
      <w:r>
        <w:rPr>
          <w:sz w:val="32"/>
          <w:szCs w:val="32"/>
        </w:rPr>
        <w:t>最终，当最后一个客人离开后，我深感疲惫但又充满成就感。虽然那一天是我生意上的最大挑战，但通过团队合作和有效沟通，我们成功地把混乱变成了机遇。不久之后，那些原本看似无序的人群，在我的心目中变成了宝贵的资源——它们证明了只要努力，就没有问题解决不了的事情。</w:t>
      </w:r>
      <w:r>
        <w:rPr>
          <w:sz w:val="32"/>
          <w:szCs w:val="32"/>
        </w:rPr>
        <w:t>&lt;/p&gt;&lt;p&gt;&lt;a href = "/doc/70990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怎么处理这些混乱的照片</w:t>
      </w:r>
      <w:r>
        <w:rPr>
          <w:sz w:val="32"/>
          <w:szCs w:val="32"/>
        </w:rPr>
        <w:t>.doc" rel="alternate" download="70990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怎么处理这些混乱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