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着落花忆旧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不辞春山？</w:t>
      </w:r>
      <w:r>
        <w:rPr>
          <w:sz w:val="32"/>
          <w:szCs w:val="32"/>
        </w:rPr>
        <w:t>&lt;/p&gt;&lt;p&gt;&lt;img src="/static-img/KEe85FPMzuQr2cyi6nCJiNCgwq71xmUvnw_UBYfOGoQI98Spj2GntwfeorZTOUoh.jpg"&gt;&lt;/p&gt;&lt;p&gt;</w:t>
      </w:r>
      <w:r>
        <w:rPr>
          <w:sz w:val="32"/>
          <w:szCs w:val="32"/>
        </w:rPr>
        <w:t>春天的到来，总是让人心生向往。无论是那一抹淡淡的绿意盎然，还是那些随风摇曳的花瓣，都能在心中唤起一股难以言喻的情感。有人说，这是一种对自然美景的赞歌；有人说，这是一种对逝去岁月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历中的不辞</w:t>
      </w:r>
      <w:r>
        <w:rPr>
          <w:sz w:val="32"/>
          <w:szCs w:val="32"/>
        </w:rPr>
        <w:t>&lt;/p&gt;&lt;p&gt;&lt;img src="/static-img/PJHaIiXpwRPPgRmtirT0QNCgwq71xmUvnw_UBYfOGoR1mzznab72cuZLnyJSYDPUy3wDuzXflx-aIoH9oejp61V3O_joCiBdp2Sih5uDDBE.jpg"&gt;&lt;/p&gt;&lt;p&gt;</w:t>
      </w:r>
      <w:r>
        <w:rPr>
          <w:sz w:val="32"/>
          <w:szCs w:val="32"/>
        </w:rPr>
        <w:t>走在这条被称为“回忆”的小路上，我们仿佛能够听到远处传来的孩子们欢笑的声音，那是他们在追逐着飞舞的小蝴蝶和跳跃的小松鼠。在这个时候，我们的心情也变得轻松起来，不禁想起了自己曾经与朋友们一起度过的一些快乐时光。那时候，我们并不担忧将来，只想把握当下，每一个瞬间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背后的故事</w:t>
      </w:r>
      <w:r>
        <w:rPr>
          <w:sz w:val="32"/>
          <w:szCs w:val="32"/>
        </w:rPr>
        <w:t>&lt;/p&gt;&lt;p&gt;&lt;img src="/static-img/4ZH2JiwWvxsokpxL10JQGtCgwq71xmUvnw_UBYfOGoR1mzznab72cuZLnyJSYDPUy3wDuzXflx-aIoH9oejp61V3O_joCiBdp2Sih5uDDBE.jpg"&gt;&lt;/p&gt;&lt;p&gt;</w:t>
      </w:r>
      <w:r>
        <w:rPr>
          <w:sz w:val="32"/>
          <w:szCs w:val="32"/>
        </w:rPr>
        <w:t>每一次踏上这条路，我的心中总会浮现出许多往事。我记得，我年轻的时候，有一段时间，我常常一个人漫步于此。这是一个我和她共度青春的地方，也是我独自面对世界的地方。她的笑容，就像这里的一切一样，在我心里留下了深刻印象。她去了别的地方，而我却没有勇气跟随，她留下的，是这一片充满希望和梦想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寻觅过往</w:t>
      </w:r>
      <w:r>
        <w:rPr>
          <w:sz w:val="32"/>
          <w:szCs w:val="32"/>
        </w:rPr>
        <w:t>&lt;/p&gt;&lt;p&gt;&lt;img src="/static-img/FxGeYjZMqNui8yqULGS2wtCgwq71xmUvnw_UBYfOGoR1mzznab72cuZLnyJSYDPUy3wDuzXflx-aIoH9oejp61V3O_joCiBdp2Sih5uDDBE.jpg"&gt;&lt;/p&gt;&lt;p&gt;</w:t>
      </w:r>
      <w:r>
        <w:rPr>
          <w:sz w:val="32"/>
          <w:szCs w:val="32"/>
        </w:rPr>
        <w:t>现在，当我站在这里，看着周围的一切，我仿佛又回到那个年纪，那个时代。我可以听见我们之间的话语，可以看到我们共同看过的大地。我知道，无论多么遥远，她也一定会听到这些声音，从而感到温暖。而我呢？只好继续前行，因为有那么一些事情，即使再远，也不能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归人的孤独</w:t>
      </w:r>
      <w:r>
        <w:rPr>
          <w:sz w:val="32"/>
          <w:szCs w:val="32"/>
        </w:rPr>
        <w:t>&lt;/p&gt;&lt;p&gt;&lt;img src="/static-img/aHYXgCO50GrjHC2KgXnLjtCgwq71xmUvnw_UBYfOGoR1mzznab72cuZLnyJSYDPUy3wDuzXflx-aIoH9oejp61V3O_joCiBdp2Sih5uDDBE.jpg"&gt;&lt;/p&gt;&lt;p&gt;</w:t>
      </w:r>
      <w:r>
        <w:rPr>
          <w:sz w:val="32"/>
          <w:szCs w:val="32"/>
        </w:rPr>
        <w:t>尽管如此，一旦回到了家门，我就会发现自己的孤独。这份孤独，让人感觉就像是空荡荡的一个房间，没有任何声音，没有任何温暖。在这样的夜晚，你只能靠自己的思绪来填补这个空间。你可能会想到过去，你可能会思考未来，但最终，你只能安静地躺在床上，用尽全力去呼吸，让时间慢慢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些特别的时候，我们需要学会放手，或许是在另一些特殊时刻，我们应该学会坚守。不管怎样，不辞春山，它一直都是我们的精神寄托，它代表了一种坚持，一种追求，一种永恒。当你走进那片被阳光染成金色的草原，闭上眼睛，只要你的内心还存有一丝希望，那么你便不会迷失方向。你就是那片草原上的诗人，你就是创造出美丽篇章的人物。</w:t>
      </w:r>
      <w:r>
        <w:rPr>
          <w:sz w:val="32"/>
          <w:szCs w:val="32"/>
        </w:rPr>
        <w:t>&lt;/p&gt;&lt;p&gt;&lt;a href = "/doc/709193-</w:t>
      </w:r>
      <w:r>
        <w:rPr>
          <w:sz w:val="32"/>
          <w:szCs w:val="32"/>
        </w:rPr>
        <w:t>不辞春山踏着落花忆旧时</w:t>
      </w:r>
      <w:r>
        <w:rPr>
          <w:sz w:val="32"/>
          <w:szCs w:val="32"/>
        </w:rPr>
        <w:t>.doc" rel="alternate" download="709193-</w:t>
      </w:r>
      <w:r>
        <w:rPr>
          <w:sz w:val="32"/>
          <w:szCs w:val="32"/>
        </w:rPr>
        <w:t>不辞春山踏着落花忆旧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