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驾驶小清欢的驾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梦想之车</w:t>
      </w:r>
      <w:r>
        <w:rPr>
          <w:sz w:val="32"/>
          <w:szCs w:val="32"/>
        </w:rPr>
        <w:t>&lt;/p&gt;&lt;p&gt;&lt;img src="/static-img/TY6_nkPyT7HZpdpiUrxjmdVKYYo3jfKcxyFsP9yXswCmVyEyfgxQM8wX5GiQr43C.jpg"&gt;&lt;/p&gt;&lt;p&gt;</w:t>
      </w:r>
      <w:r>
        <w:rPr>
          <w:sz w:val="32"/>
          <w:szCs w:val="32"/>
        </w:rPr>
        <w:t>在这个阳光明媚的小镇上，小清欢总是和一辆老旧的摩托车形影不离。它曾经是一辆普通的交通工具，但经过小清欢细心打理，现在已经成为了一台令人惊叹的机械宝贝。每当夜幕降临，街灯下，那辆摩托车仿佛化身为一只守护天使，静静地等待着主人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风暴</w:t>
      </w:r>
      <w:r>
        <w:rPr>
          <w:sz w:val="32"/>
          <w:szCs w:val="32"/>
        </w:rPr>
        <w:t>&lt;/p&gt;&lt;p&gt;&lt;img src="/static-img/IJC7MI8QqHTVUygmL3pEidVKYYo3jfKcxyFsP9yXswA4-TE6IgC6XgOT11DQzAgLNoOmTjEjSmlI8YhibWXQEg.jpg"&gt;&lt;/p&gt;&lt;p&gt;</w:t>
      </w:r>
      <w:r>
        <w:rPr>
          <w:sz w:val="32"/>
          <w:szCs w:val="32"/>
        </w:rPr>
        <w:t>小清欢对这辆摩托车有着深厚的情感，他知道，每一次启动引擎，都意味着即将迎来一场新的冒险。他轻轻握紧手把，闭上眼睛，深呼吸，然后缓缓松开刹车，让那熟悉的声音回荡在空旷的大道上。在他周围，一切都变得透明无物，只剩下他与这条路之间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中的旅人</w:t>
      </w:r>
      <w:r>
        <w:rPr>
          <w:sz w:val="32"/>
          <w:szCs w:val="32"/>
        </w:rPr>
        <w:t>&lt;/p&gt;&lt;p&gt;&lt;img src="/static-img/J6ri_ysFyWyUuNUdDgjBLNVKYYo3jfKcxyFsP9yXswA4-TE6IgC6XgOT11DQzAgLNoOmTjEjSmlI8YhibWXQEg.jpg"&gt;&lt;/p&gt;&lt;p&gt;</w:t>
      </w:r>
      <w:r>
        <w:rPr>
          <w:sz w:val="32"/>
          <w:szCs w:val="32"/>
        </w:rPr>
        <w:t>但今天，小清欢决定改变一下自己的路线，他没有选择沿途熟悉的小径，而是选择了一个陌生的道路。这条路崎岖不平，有时甚至会突然出现前方不可预知的情况，这让他的心情也跟着起伏。但他并没有退缩，因为这正是他想要体验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&lt;img src="/static-img/fDZDOHPz6cu8XITZXFweatVKYYo3jfKcxyFsP9yXswA4-TE6IgC6XgOT11DQzAgLNoOmTjEjSmlI8YhibWXQEg.jpg"&gt;&lt;/p&gt;&lt;p&gt;</w:t>
      </w:r>
      <w:r>
        <w:rPr>
          <w:sz w:val="32"/>
          <w:szCs w:val="32"/>
        </w:rPr>
        <w:t>随着时间的推移，小清歡开始发现自己对于驾驶技巧上的进步。每一次越过山脉、穿越河流，都让他感觉到了成长。他明白了，在未知中找到自信，并且学会如何在压力面前保持冷静，这些都是一个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中的故事</w:t>
      </w:r>
      <w:r>
        <w:rPr>
          <w:sz w:val="32"/>
          <w:szCs w:val="32"/>
        </w:rPr>
        <w:t>&lt;/p&gt;&lt;p&gt;&lt;img src="/static-img/Z6tZoFrYTsU51K5T-w02StVKYYo3jfKcxyFsP9yXswA4-TE6IgC6XgOT11DQzAgLNoOmTjEjSmlI8YhibWXQEg.jpg"&gt;&lt;/p&gt;&lt;p&gt;</w:t>
      </w:r>
      <w:r>
        <w:rPr>
          <w:sz w:val="32"/>
          <w:szCs w:val="32"/>
        </w:rPr>
        <w:t>然而，就像所有美好的旅程一样，它终将要结束。当最后一滴油耗尽，那个声音也渐渐消失在地平线后面，小清歡带上了头盔，将那段精彩纷呈的人生片段收入囊中。他知道，无论未来怎样变化，这份经历都会被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小清欢番外完整版开车”，他们并不只是指的是那些具体的事实，而是在说关于勇气、坚持和自我超越的一个传奇。而对于那些渴望追逐梦想的人们来说，这个故事就像是最真实的地图，让他们相信，无论何时何地，只要有一颗执著的心，就可以创造属于自己的传奇。</w:t>
      </w:r>
      <w:r>
        <w:rPr>
          <w:sz w:val="32"/>
          <w:szCs w:val="32"/>
        </w:rPr>
        <w:t>&lt;/p&gt;&lt;p&gt;&lt;a href = "/doc/709036-</w:t>
      </w:r>
      <w:r>
        <w:rPr>
          <w:sz w:val="32"/>
          <w:szCs w:val="32"/>
        </w:rPr>
        <w:t>小清欢番外完整版驾驶小清欢的驾车冒险</w:t>
      </w:r>
      <w:r>
        <w:rPr>
          <w:sz w:val="32"/>
          <w:szCs w:val="32"/>
        </w:rPr>
        <w:t>.doc" rel="alternate" download="709036-</w:t>
      </w:r>
      <w:r>
        <w:rPr>
          <w:sz w:val="32"/>
          <w:szCs w:val="32"/>
        </w:rPr>
        <w:t>小清欢番外完整版驾驶小清欢的驾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