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成绩不佳的代价被学校无形压力淘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教育体系中，成绩成为了衡量学生能力和价值的重要指标。对于那些成绩不佳的学生来说，他们常常会面临着来自家庭、老师和同学的压力。而这些压力的累积最终可能导致一些学生选择放弃，而不是努力改变现状，这种现象让人感到非常遗憾。</w:t>
      </w:r>
      <w:r>
        <w:rPr>
          <w:sz w:val="32"/>
          <w:szCs w:val="32"/>
        </w:rPr>
        <w:t>&lt;/p&gt;&lt;p&gt;&lt;img src="/static-img/oxWU8uKaLBlYxLu9n5NG8Zv85TX-Nz39TkN-qclUeA3GFfKtg7bxWhYczdjPp9rx.jpeg"&gt;&lt;/p&gt;&lt;p&gt;</w:t>
      </w:r>
      <w:r>
        <w:rPr>
          <w:sz w:val="32"/>
          <w:szCs w:val="32"/>
        </w:rPr>
        <w:t>首先，学校往往会对成绩好的学生给予更多关注和奖励，比如发放优秀生证书、组织竞赛等活动。而对于成绩差的学生，则可能不会有这样的机会去展现自己的才华。这种情况下，一些自卑感强烈或缺乏自信心的学生可能会认为自己并不适合学习，也就更愿意接受这种“坐便器”的角色。</w:t>
      </w:r>
      <w:r>
        <w:rPr>
          <w:sz w:val="32"/>
          <w:szCs w:val="32"/>
        </w:rPr>
        <w:t>&lt;/p&gt;&lt;p&gt;</w:t>
      </w:r>
      <w:r>
        <w:rPr>
          <w:sz w:val="32"/>
          <w:szCs w:val="32"/>
        </w:rPr>
        <w:t>其次，家庭也是一个孩子面临巨大压力的来源。家长们希望子女能够取得好成绩，以此来证明自己的培养方式有效，并且能为他们带来荣誉。在这个过程中，对于分数不理想的孩子，家长们可能会用严厉的手段来要求他们改善表现，即使这样做有时也未必能够帮助孩子真正提高分数，只是增加了孩子的心理负担。</w:t>
      </w:r>
      <w:r>
        <w:rPr>
          <w:sz w:val="32"/>
          <w:szCs w:val="32"/>
        </w:rPr>
        <w:t>&lt;/p&gt;&lt;p&gt;&lt;img src="/static-img/-KwvfVZ-G258DJ3U5lw5iJv85TX-Nz39TkN-qclUeA2056JtONfePdpqUawFZbNvF0pW8h1YuHpTMmS0e7LOTQ.jpeg"&gt;&lt;/p&gt;&lt;p&gt;</w:t>
      </w:r>
      <w:r>
        <w:rPr>
          <w:sz w:val="32"/>
          <w:szCs w:val="32"/>
        </w:rPr>
        <w:t>再者，社会上流传着各种关于“考试不好就要当学校的坐便器”的说法，这种言论本身就是一种心理暗示，让那些分数较低的小朋友感觉到自己并没有其他发展方向，只能承受这样的命运。这一思想深入人心，对于那些性格内向或比较脆弱的心灵影响很大，可以说是一种潜移默化的情感削弱。</w:t>
      </w:r>
      <w:r>
        <w:rPr>
          <w:sz w:val="32"/>
          <w:szCs w:val="32"/>
        </w:rPr>
        <w:t>&lt;/p&gt;&lt;p&gt;</w:t>
      </w:r>
      <w:r>
        <w:rPr>
          <w:sz w:val="32"/>
          <w:szCs w:val="32"/>
        </w:rPr>
        <w:t>此外，在校园文化中，“坐便器”这类词汇往往与某些特殊岗位联系在一起，如清洁工或保安等职位，这些工作通常被视作是不需要专业知识或技能的事情。在这种环境下，当一个聪明而又努力学习但仍然无法达到预期标准的小孩看到同龄人的成功，他可能就会产生一种自我认知上的失败感，从而更加丧失了继续前进的心情。</w:t>
      </w:r>
      <w:r>
        <w:rPr>
          <w:sz w:val="32"/>
          <w:szCs w:val="32"/>
        </w:rPr>
        <w:t>&lt;/p&gt;&lt;p&gt;&lt;img src="/static-img/mySi_i0r0r98l8vrGiQAcZv85TX-Nz39TkN-qclUeA2056JtONfePdpqUawFZbNvF0pW8h1YuHpTMmS0e7LOTQ.jpeg"&gt;&lt;/p&gt;&lt;p&gt;</w:t>
      </w:r>
      <w:r>
        <w:rPr>
          <w:sz w:val="32"/>
          <w:szCs w:val="32"/>
        </w:rPr>
        <w:t>最后，由于现代教育倾向于以高考为核心评价体系，小小年纪的人就开始承担起将来的梦想甚至是整个家族未来的责任。因此，当遇到任何小挫折都容易感到沮丧，不仅如此，即使是一个平日里勤奋刻苦的小伙伴，一旦遇到了难题，就很容易因为一次考试不佳而觉得一切都是徒劳无功，最终导致他们选择放弃，因为他们不知道如何从失败中恢复过来，更不知道如何应对未来的一切挑战。</w:t>
      </w:r>
      <w:r>
        <w:rPr>
          <w:sz w:val="32"/>
          <w:szCs w:val="32"/>
        </w:rPr>
        <w:t>&lt;/p&gt;&lt;p&gt;</w:t>
      </w:r>
      <w:r>
        <w:rPr>
          <w:sz w:val="32"/>
          <w:szCs w:val="32"/>
        </w:rPr>
        <w:t>总之，我们必须认识到，无论是学校还是家庭，都应该意识到每个人的价值并不仅仅由他的学术成果决定，每个人都应该得到公平和尊重。如果我们不能改变这一点，那么这些天真的小生命将继续受到无形但极其沉重的地球力量所驱动，最终走向绝路。而作为社会成员，我们应当尽我们所能去减轻这一切，让每个角落都充满温暖与理解，让每个小孩都能够健康快乐地成长，没有恐惧，没有悲观，没有伤害，只有希望只有光明。</w:t>
      </w:r>
      <w:r>
        <w:rPr>
          <w:sz w:val="32"/>
          <w:szCs w:val="32"/>
        </w:rPr>
        <w:t>&lt;/p&gt;&lt;p&gt;&lt;img src="/static-img/AcAw4Gi74WP266vkBqz8f5v85TX-Nz39TkN-qclUeA2056JtONfePdpqUawFZbNvF0pW8h1YuHpTMmS0e7LOTQ.jpeg"&gt;&lt;/p&gt;&lt;p&gt;&lt;a href = "/doc/709019-</w:t>
      </w:r>
      <w:r>
        <w:rPr>
          <w:sz w:val="32"/>
          <w:szCs w:val="32"/>
        </w:rPr>
        <w:t>学生成绩不佳的代价被学校无形压力淘汰</w:t>
      </w:r>
      <w:r>
        <w:rPr>
          <w:sz w:val="32"/>
          <w:szCs w:val="32"/>
        </w:rPr>
        <w:t>.doc" rel="alternate" download="709019-</w:t>
      </w:r>
      <w:r>
        <w:rPr>
          <w:sz w:val="32"/>
          <w:szCs w:val="32"/>
        </w:rPr>
        <w:t>学生成绩不佳的代价被学校无形压力淘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