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乌金血剑粤语古色古香的粤语武侠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乌金血剑粤语？</w:t>
      </w:r>
      <w:r>
        <w:rPr>
          <w:sz w:val="32"/>
          <w:szCs w:val="32"/>
        </w:rPr>
        <w:t>&lt;/p&gt;&lt;p&gt;&lt;img src="/static-img/9FGm6PHOOm6WbmfXkdFItTOS0SrfvLyVr3slF1-ac7L3lLl7O7ARLb7yJyqrFsqJ.jpg"&gt;&lt;/p&gt;&lt;p&gt;</w:t>
      </w:r>
      <w:r>
        <w:rPr>
          <w:sz w:val="32"/>
          <w:szCs w:val="32"/>
        </w:rPr>
        <w:t>乌金血剑粤语，这个名字听起来就像是一部古色古香的武侠片。它源自一部同名电影，讲述了一段关于忠诚、友情和爱情的故事。主角手持一把乌金血剑，在广州的街头巷尾中行走，他身穿传统的汉服，背后是浓郁的粤剧文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叫做“乌金”？</w:t>
      </w:r>
      <w:r>
        <w:rPr>
          <w:sz w:val="32"/>
          <w:szCs w:val="32"/>
        </w:rPr>
        <w:t>&lt;/p&gt;&lt;p&gt;&lt;img src="/static-img/YxSjIsKCl5E7qRea-KAaizOS0SrfvLyVr3slF1-ac7LCL5gLbHq_6ni6ngouL77U0KDCrvXGZS-fD9QFh84ahFV3O_joCiBdp2Sih5uDDBE.jpg"&gt;&lt;/p&gt;&lt;p&gt;</w:t>
      </w:r>
      <w:r>
        <w:rPr>
          <w:sz w:val="32"/>
          <w:szCs w:val="32"/>
        </w:rPr>
        <w:t>在这部电影里，“乌金”指的是一种特殊的金属。这把金属既坚硬又锋利，就像主人公的心一样坚定不移。他用这把剑保护了自己最珍贵的事物——他的朋友和他所爱的人。在这个故事里，每一次挥舞都充满了深意，每一次战斗都是为了正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粤语中的韵味</w:t>
      </w:r>
      <w:r>
        <w:rPr>
          <w:sz w:val="32"/>
          <w:szCs w:val="32"/>
        </w:rPr>
        <w:t>&lt;/p&gt;&lt;p&gt;&lt;img src="/static-img/Q8SAfTcD0oX19IiwrhVTODOS0SrfvLyVr3slF1-ac7LCL5gLbHq_6ni6ngouL77U0KDCrvXGZS-fD9QFh84ahFV3O_joCiBdp2Sih5uDDBE.jpg"&gt;&lt;/p&gt;&lt;p&gt;</w:t>
      </w:r>
      <w:r>
        <w:rPr>
          <w:sz w:val="32"/>
          <w:szCs w:val="32"/>
        </w:rPr>
        <w:t>除了主角外，整个故事也是围绕着粤语展开。在电影中，你可以听到各种各样的粤语对白，它们如歌曲般流畅而美妙。每一个字都有其特定的发音和节奏，让人仿佛置身于繁华热闹的大都市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武侠与现代结合</w:t>
      </w:r>
      <w:r>
        <w:rPr>
          <w:sz w:val="32"/>
          <w:szCs w:val="32"/>
        </w:rPr>
        <w:t>&lt;/p&gt;&lt;p&gt;&lt;img src="/static-img/fxL6RjtIx56ALhwhY6IjnDOS0SrfvLyVr3slF1-ac7LCL5gLbHq_6ni6ngouL77U0KDCrvXGZS-fD9QFh84ahFV3O_joCiBdp2Sih5uDDBE.jpg"&gt;&lt;/p&gt;&lt;p&gt;</w:t>
      </w:r>
      <w:r>
        <w:rPr>
          <w:sz w:val="32"/>
          <w:szCs w:val="32"/>
        </w:rPr>
        <w:t>虽然这是一个传统题材，但《乌金血剑》也融入了一些现代元素。影片中的服装设计既保留了传统风格，又有着现代感；动作场面既激烈又精彩，同时也体现了主人公内心世界的复杂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背景下的故事情节</w:t>
      </w:r>
      <w:r>
        <w:rPr>
          <w:sz w:val="32"/>
          <w:szCs w:val="32"/>
        </w:rPr>
        <w:t>&lt;/p&gt;&lt;p&gt;&lt;img src="/static-img/pwdNvln-2wHTSGxznh4ZZzOS0SrfvLyVr3slF1-ac7LCL5gLbHq_6ni6ngouL77U0KDCrvXGZS-fD9QFh84ahFV3O_joCiBdp2Sih5uDDBE.jpg"&gt;&lt;/p&gt;&lt;p&gt;</w:t>
      </w:r>
      <w:r>
        <w:rPr>
          <w:sz w:val="32"/>
          <w:szCs w:val="32"/>
        </w:rPr>
        <w:t>历史背景为影片增添了一丝神秘与古老。这部电影将发生在清朝末年的一系列事件作为背景，将英雄主义与悲剧交织在一起，让观众能够感受到那个时代复杂多变的情景。此外，影片还涉及到了反抗封建势力、维护民权等主题，为观众提供了一种深刻的人生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与影响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乌金血剑》的问世，不仅让更多人了解到中国武侠文化，也吸引了全球华人的关注。在某些地区，它甚至成为了当地文化的一部分，有许多粉丝会穿上类似角色风格的服装参加相关活动或拍摄写真。而对于那些已经看过这部作品的人来说，它无疑是一个回忆时光，那份经典永远不会褪色。</w:t>
      </w:r>
      <w:r>
        <w:rPr>
          <w:sz w:val="32"/>
          <w:szCs w:val="32"/>
        </w:rPr>
        <w:t>&lt;/p&gt;&lt;p&gt;&lt;a href = "/doc/707781-</w:t>
      </w:r>
      <w:r>
        <w:rPr>
          <w:sz w:val="32"/>
          <w:szCs w:val="32"/>
        </w:rPr>
        <w:t>乌金血剑粤语古色古香的粤语武侠片</w:t>
      </w:r>
      <w:r>
        <w:rPr>
          <w:sz w:val="32"/>
          <w:szCs w:val="32"/>
        </w:rPr>
        <w:t>.doc" rel="alternate" download="707781-</w:t>
      </w:r>
      <w:r>
        <w:rPr>
          <w:sz w:val="32"/>
          <w:szCs w:val="32"/>
        </w:rPr>
        <w:t>乌金血剑粤语古色古香的粤语武侠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