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秘密糖果店白桃松木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校园生活中，有一处隐藏得极其隐蔽的地方，仿佛是这个世界上唯一不被时间侵蚀的地方。这里有着自己的小屋子，小小的门窗，用一种古老而又温暖的木头建造，树叶与花朵缠绕其中，让人难以辨认这是否真的存在于我们的现实之中。这就是白桃松木</w:t>
      </w:r>
      <w:r>
        <w:rPr>
          <w:sz w:val="32"/>
          <w:szCs w:val="32"/>
        </w:rPr>
        <w:t>(</w:t>
      </w:r>
      <w:r>
        <w:rPr>
          <w:sz w:val="32"/>
          <w:szCs w:val="32"/>
        </w:rPr>
        <w:t>校园</w:t>
      </w:r>
      <w:r>
        <w:rPr>
          <w:sz w:val="32"/>
          <w:szCs w:val="32"/>
        </w:rPr>
        <w:t xml:space="preserve">) </w:t>
      </w:r>
      <w:r>
        <w:rPr>
          <w:sz w:val="32"/>
          <w:szCs w:val="32"/>
        </w:rPr>
        <w:t>请你吃糖笔趣阁，它不仅是一家糖果店，更是一个充满神秘和传奇色彩的小镇。</w:t>
      </w:r>
      <w:r>
        <w:rPr>
          <w:sz w:val="32"/>
          <w:szCs w:val="32"/>
        </w:rPr>
        <w:t>&lt;/p&gt;&lt;p&gt;&lt;img src="/static-img/UqjN5XakI13fDpwIOUWln-4b5XxfTZPAqGGaycLmKljhkkSy_19t6C4Qq0upF_uZ.png"&gt;&lt;/p&gt;&lt;p&gt;</w:t>
      </w:r>
      <w:r>
        <w:rPr>
          <w:sz w:val="32"/>
          <w:szCs w:val="32"/>
        </w:rPr>
        <w:t>首先，进入这个小镇，你会被眼前的景象深深吸引。四周环绕着郁郁葱葱的树木，不时传来鸟语花香，让人心旷神怡。在这里，每一棵树都是一个故事，每一片叶子都承载着过去与未来的秘密。而就在这样的环境中，这个叫做“请你吃糖”的小屋悄无声息地吸引着每一个经过的人。</w:t>
      </w:r>
      <w:r>
        <w:rPr>
          <w:sz w:val="32"/>
          <w:szCs w:val="32"/>
        </w:rPr>
        <w:t>&lt;/p&gt;&lt;p&gt;</w:t>
      </w:r>
      <w:r>
        <w:rPr>
          <w:sz w:val="32"/>
          <w:szCs w:val="32"/>
        </w:rPr>
        <w:t>进门之后，你会发现这里并不是一般意义上的糖果店。墙壁上挂满了各种各样的手工艺品，从精致的小玩具到制作精良的手工书籍，一应俱全。而在中央的一个长桌上摆放着各种各样奇妙而美味的糖果。一颗颗色彩斑斓、形状各异的地道手工巧克力，在阳光下闪耀着诱人的光芒，而这些巧克力的味道则是由店主自己根据季节变换和特定的食材精心设计出来。</w:t>
      </w:r>
      <w:r>
        <w:rPr>
          <w:sz w:val="32"/>
          <w:szCs w:val="32"/>
        </w:rPr>
        <w:t>&lt;/p&gt;&lt;p&gt;&lt;img src="/static-img/rGc4v9dyQ4AF-zaYbIWiDu4b5XxfTZPAqGGaycLmKli5vQOfx_Z_yBtWOmwP2n_G9izuQY9nsiOiTQTHFEYCDQ.png"&gt;&lt;/p&gt;&lt;p&gt;</w:t>
      </w:r>
      <w:r>
        <w:rPr>
          <w:sz w:val="32"/>
          <w:szCs w:val="32"/>
        </w:rPr>
        <w:t>接下来，是那些让人无法抗拒的小零嘴。你可以尝试那款特殊酿造的大红枣软糖，或是那款独家研发的心形草莓口味冰淇淋豆腐。每一次咬落，都能感受到不同层次的甜蜜和酸甜交织，这些风味让人忍不住想要再多尝几口。</w:t>
      </w:r>
      <w:r>
        <w:rPr>
          <w:sz w:val="32"/>
          <w:szCs w:val="32"/>
        </w:rPr>
        <w:t>&lt;/p&gt;&lt;p&gt;</w:t>
      </w:r>
      <w:r>
        <w:rPr>
          <w:sz w:val="32"/>
          <w:szCs w:val="32"/>
        </w:rPr>
        <w:t>更值得注意的是，那个位于角落里的小型图书馆。在那里，你可以找到一些稀有的童话书籍或是古典文学作品，每本都附有一张用巧克力印制成的话题卡片，可以作为阅读完后的一份纪念。如果你喜欢写作或者画画，那么笔趣阁提供的一系列专属文具也绝对不会让你失望，无论是高质量水墨画笔还是优质铅笔套装，都能助你创作出最佳作品。</w:t>
      </w:r>
      <w:r>
        <w:rPr>
          <w:sz w:val="32"/>
          <w:szCs w:val="32"/>
        </w:rPr>
        <w:t>&lt;/p&gt;&lt;p&gt;&lt;img src="/static-img/d8c9QYPdL-g4hYaDEdaoV-4b5XxfTZPAqGGaycLmKli5vQOfx_Z_yBtWOmwP2n_G9izuQY9nsiOiTQTHFEYCDQ.png"&gt;&lt;/p&gt;&lt;p&gt;</w:t>
      </w:r>
      <w:r>
        <w:rPr>
          <w:sz w:val="32"/>
          <w:szCs w:val="32"/>
        </w:rPr>
        <w:t>此外，还有一个特别活动——即日内情侣免费亲吻游戏。这项活动鼓励恋人们表达彼此之间的情感，并且参与者还能获得免单一次机会。当然，这一切都要依靠幸运星来决定，只要你的幸运星亮，就可能成为今天最幸福的情侣之一。</w:t>
      </w:r>
      <w:r>
        <w:rPr>
          <w:sz w:val="32"/>
          <w:szCs w:val="32"/>
        </w:rPr>
        <w:t>&lt;/p&gt;&lt;p&gt;</w:t>
      </w:r>
      <w:r>
        <w:rPr>
          <w:sz w:val="32"/>
          <w:szCs w:val="32"/>
        </w:rPr>
        <w:t>最后，但同样重要的是那个定期举办的手工艺品展示展览。在那里，你可以见证艺术家的智慧与技艺，以及他们如何将简单的事物转化为艺术品。此外，这里还有售卖自制礼品，如定制名牌、小熊布偶等，不仅能够作为礼物，也是一种表达爱意的手段。</w:t>
      </w:r>
      <w:r>
        <w:rPr>
          <w:sz w:val="32"/>
          <w:szCs w:val="32"/>
        </w:rPr>
        <w:t>&lt;/p&gt;&lt;p&gt;&lt;img src="/static-img/1hpTYXkcgVeDqHTSyP_uY-4b5XxfTZPAqGGaycLmKli5vQOfx_Z_yBtWOmwP2n_G9izuQY9nsiOiTQTHFEYCDQ.png"&gt;&lt;/p&gt;&lt;p&gt;</w:t>
      </w:r>
      <w:r>
        <w:rPr>
          <w:sz w:val="32"/>
          <w:szCs w:val="32"/>
        </w:rPr>
        <w:t>总之，白桃松木</w:t>
      </w:r>
      <w:r>
        <w:rPr>
          <w:sz w:val="32"/>
          <w:szCs w:val="32"/>
        </w:rPr>
        <w:t>(</w:t>
      </w:r>
      <w:r>
        <w:rPr>
          <w:sz w:val="32"/>
          <w:szCs w:val="32"/>
        </w:rPr>
        <w:t>校园</w:t>
      </w:r>
      <w:r>
        <w:rPr>
          <w:sz w:val="32"/>
          <w:szCs w:val="32"/>
        </w:rPr>
        <w:t xml:space="preserve">) </w:t>
      </w:r>
      <w:r>
        <w:rPr>
          <w:sz w:val="32"/>
          <w:szCs w:val="32"/>
        </w:rPr>
        <w:t>请你吃糖笔趣阁是一个充满惊喜和乐趣的地方，无论是在寻找独特购物体验还是想探索更多未知故事的时候，都值得我们去细细体验一下。不管身穿什么样的衣服，不管带上了什么样的包裹，只要走进这扇门，就迎接你的将是一个全新的世界——一个只有在梦境中才能拥有的美好世界。</w:t>
      </w:r>
      <w:r>
        <w:rPr>
          <w:sz w:val="32"/>
          <w:szCs w:val="32"/>
        </w:rPr>
        <w:t>&lt;/p&gt;&lt;p&gt;&lt;a href = "/doc/707277-</w:t>
      </w:r>
      <w:r>
        <w:rPr>
          <w:sz w:val="32"/>
          <w:szCs w:val="32"/>
        </w:rPr>
        <w:t>校园里的秘密糖果店白桃松木的诱惑</w:t>
      </w:r>
      <w:r>
        <w:rPr>
          <w:sz w:val="32"/>
          <w:szCs w:val="32"/>
        </w:rPr>
        <w:t>.doc" rel="alternate" download="707277-</w:t>
      </w:r>
      <w:r>
        <w:rPr>
          <w:sz w:val="32"/>
          <w:szCs w:val="32"/>
        </w:rPr>
        <w:t>校园里的秘密糖果店白桃松木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