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夜晚床上挑战与电视上的赢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深夜，房内充斥着一种独特的气氛。双人床上，两位年轻人正互相紧抱、剧烈运动。他们的声音和呼吸交织在一起，与电视机旁播放的打扑克比赛声浪混杂，一种难以言喻的热度在空气中弥漫。</w:t>
      </w:r>
      <w:r>
        <w:rPr>
          <w:sz w:val="32"/>
          <w:szCs w:val="32"/>
        </w:rPr>
        <w:t>&lt;/p&gt;&lt;p&gt;&lt;img src="/static-img/_ABrDkodUDOrOLV-xn6o4hdhouN_UKYqs6bJT2_ZwbVCF3TwoYfYmaDZv7DOWMQZ.jpg"&gt;&lt;/p&gt;&lt;p&gt;</w:t>
      </w:r>
      <w:r>
        <w:rPr>
          <w:sz w:val="32"/>
          <w:szCs w:val="32"/>
        </w:rPr>
        <w:t>首先，他们开始了游戏。这是一场只有两人参与的大型对局，每一步都需要精确计算和策略布局。桌面上铺开的是一张完整的手牌，有些是高价值花色，有些则是低等级点数卡片。但他们并不只是停留于此，他们还必须时刻关注对方的手势动作，从对方眼中的光芒中读取信息，以便更好地掌控局势。</w:t>
      </w:r>
      <w:r>
        <w:rPr>
          <w:sz w:val="32"/>
          <w:szCs w:val="32"/>
        </w:rPr>
        <w:t>&lt;/p&gt;&lt;p&gt;</w:t>
      </w:r>
      <w:r>
        <w:rPr>
          <w:sz w:val="32"/>
          <w:szCs w:val="32"/>
        </w:rPr>
        <w:t>随着时间的推移，这场对决越发白热化。一方手中握有的那张关键牌可能会决定胜负，而另一方却似乎已经预见到了这一点。双方不断地进行心理斗争，试图让对方相信自己拥有的不是最强大的牌。而就在这时，那两个年轻人的身体也开始了一种特殊的协调性——他们不仅要用心思考，还要用力去实现自己的愿望。</w:t>
      </w:r>
      <w:r>
        <w:rPr>
          <w:sz w:val="32"/>
          <w:szCs w:val="32"/>
        </w:rPr>
        <w:t>&lt;/p&gt;&lt;p&gt;&lt;img src="/static-img/pnRQS9KQtolTGMgd_5i_7RdhouN_UKYqs6bJT2_ZwbX8DWt-I1BnSBUzjI2DBXj7gZfXJFWzvaGhl1WDX3OCiA.jpg"&gt;&lt;/p&gt;&lt;p&gt;</w:t>
      </w:r>
      <w:r>
        <w:rPr>
          <w:sz w:val="32"/>
          <w:szCs w:val="32"/>
        </w:rPr>
        <w:t>房间里唯一没有参与这场战斗的是那个静静放映着打扑克比赛录像带的小小电视机，它只不过是一个旁观者，用它温暖而清晰的声音传递给我们一个真实但又遥远的事实——无论是在哪个角落，无论身处何种环境，人类的心灵追求永远是一致不可分割的一部分。</w:t>
      </w:r>
      <w:r>
        <w:rPr>
          <w:sz w:val="32"/>
          <w:szCs w:val="32"/>
        </w:rPr>
        <w:t>&lt;/p&gt;&lt;p&gt;</w:t>
      </w:r>
      <w:r>
        <w:rPr>
          <w:sz w:val="32"/>
          <w:szCs w:val="32"/>
        </w:rPr>
        <w:t>然而，就在胜利似乎指向某个方向的时候，一次意外的事情发生了。那个人突然停止了他的举动，他转过头来看着那个人，然后轻轻地笑了笑。他意识到，在这个瞬间，他并非单独一人，而是被另一个人所感染，被爱情所吞没。他放下手中的牌子，走近他，并且紧紧抱住他。在这个充满挑战与欲望的地方，也许输赢并不重要，因为真正意义上的获胜，是那些无法用任何方式衡量的情感回报。</w:t>
      </w:r>
      <w:r>
        <w:rPr>
          <w:sz w:val="32"/>
          <w:szCs w:val="32"/>
        </w:rPr>
        <w:t>&lt;/p&gt;&lt;p&gt;&lt;img src="/static-img/iPd_2JVYohnct6MrKDeHnhdhouN_UKYqs6bJT2_ZwbX8DWt-I1BnSBUzjI2DBXj7gZfXJFWzvaGhl1WDX3OCiA.jpg"&gt;&lt;/p&gt;&lt;p&gt;</w:t>
      </w:r>
      <w:r>
        <w:rPr>
          <w:sz w:val="32"/>
          <w:szCs w:val="32"/>
        </w:rPr>
        <w:t>最后，当那些声音逐渐平息，当那台电视机自动切换到广告频道，我们才明白，这整个过程本质上是一个关于勇敢、信任和冒险的故事。在这样的夜晚，即使是最为激烈的情绪也能找到平衡，而最终，最强大的人，不一定拥有最多卡片或最高分数，只要有勇气去承担所有一切。当两颗心合二为一时，没有什么比这更完美，更令人震撼。此刻，他们已经不再只是打扑克玩家，而成为了彼此生命中的王者。</w:t>
      </w:r>
      <w:r>
        <w:rPr>
          <w:sz w:val="32"/>
          <w:szCs w:val="32"/>
        </w:rPr>
        <w:t>&lt;/p&gt;&lt;p&gt;&lt;a href = "/doc/707146-</w:t>
      </w:r>
      <w:r>
        <w:rPr>
          <w:sz w:val="32"/>
          <w:szCs w:val="32"/>
        </w:rPr>
        <w:t>激情燃烧的夜晚床上挑战与电视上的赢家</w:t>
      </w:r>
      <w:r>
        <w:rPr>
          <w:sz w:val="32"/>
          <w:szCs w:val="32"/>
        </w:rPr>
        <w:t>.doc" rel="alternate" download="707146-</w:t>
      </w:r>
      <w:r>
        <w:rPr>
          <w:sz w:val="32"/>
          <w:szCs w:val="32"/>
        </w:rPr>
        <w:t>激情燃烧的夜晚床上挑战与电视上的赢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