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的舒适与快乐揭秘被满足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足的舒适与快乐：揭秘被满足视频背后的文化现象</w:t>
      </w:r>
      <w:r>
        <w:rPr>
          <w:sz w:val="32"/>
          <w:szCs w:val="32"/>
        </w:rPr>
        <w:t>&lt;/p&gt;&lt;p&gt;&lt;img src="/static-img/PYA90Rs4q2SxxvzaYjxQbvMiTHnXL3L5SFobWCS1M7D9yniHOruGAdZUWeMA7JcT.jpg"&gt;&lt;/p&gt;&lt;p&gt;</w:t>
      </w:r>
      <w:r>
        <w:rPr>
          <w:sz w:val="32"/>
          <w:szCs w:val="32"/>
        </w:rPr>
        <w:t>在当今社会，网络视频平台上的一种特殊类型的内容——被满足视频，逐渐成为了一股热潮。这些视频通常展示了个人在公共场合被他人满足的情景，这些情景往往伴随着欢笑、交流和互动，被广泛传播开来。今天，我们就来探讨一下这种文化现象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新趋势</w:t>
      </w:r>
      <w:r>
        <w:rPr>
          <w:sz w:val="32"/>
          <w:szCs w:val="32"/>
        </w:rPr>
        <w:t>&lt;/p&gt;&lt;p&gt;&lt;img src="/static-img/32baGOoiPhxCNZQfLajm3fMiTHnXL3L5SFobWCS1M7D-ct8qILdX-zatE47hYluJ62OOmrRjs7VAOabzCwXALw.jpg"&gt;&lt;/p&gt;&lt;p&gt;</w:t>
      </w:r>
      <w:r>
        <w:rPr>
          <w:sz w:val="32"/>
          <w:szCs w:val="32"/>
        </w:rPr>
        <w:t>首先，我们可以从社交媒体上的发展来看待这一现象。在过去几年里，社交媒体平台如微博、抖音等已经成为了人们分享生活点滴、表达自我和寻找关注的主要渠道。而“被公满足舒服爽视频”正是这一趋势中的一部分，它反映出人们对社交互动的需求，以及对个人的公开认可和接受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私密性质</w:t>
      </w:r>
      <w:r>
        <w:rPr>
          <w:sz w:val="32"/>
          <w:szCs w:val="32"/>
        </w:rPr>
        <w:t>&lt;/p&gt;&lt;p&gt;&lt;img src="/static-img/40xSFpZyGu3TxBI7x_QsvfMiTHnXL3L5SFobWCS1M7D-ct8qILdX-zatE47hYluJ62OOmrRjs7VAOabzCwXALw.jpg"&gt;&lt;/p&gt;&lt;p&gt;</w:t>
      </w:r>
      <w:r>
        <w:rPr>
          <w:sz w:val="32"/>
          <w:szCs w:val="32"/>
        </w:rPr>
        <w:t>第二点需要强调的是，这类视频虽然在公共场合录制，但其本质却带有浓厚的私密色彩。这可能是因为参与者之间建立起了一种信任关系，他们愿意将原本只属于自己或亲密圈子的感受和经历分享给世界。但这也引发了一个问题：我们是否真的能控制自己的隐私边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解压释放</w:t>
      </w:r>
      <w:r>
        <w:rPr>
          <w:sz w:val="32"/>
          <w:szCs w:val="32"/>
        </w:rPr>
        <w:t>&lt;/p&gt;&lt;p&gt;&lt;img src="/static-img/tTuQ6AHdImjGGQ66mg2PvfMiTHnXL3L5SFobWCS1M7D-ct8qILdX-zatE47hYluJ62OOmrRjs7VAOabzCwXALw.jpg"&gt;&lt;/p&gt;&lt;p&gt;</w:t>
      </w:r>
      <w:r>
        <w:rPr>
          <w:sz w:val="32"/>
          <w:szCs w:val="32"/>
        </w:rPr>
        <w:t>第三点涉及到这些视频所传递的情感体验。当我们看到别人在公共场合受到他人的关心和支持时，不免会感到一丝温暖。这不仅让观看者获得一种快乐的心情，也为他们提供了一个暂时逃离日常压力的机会。因此，这些内容也可以看作是一种心理健康宣泄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中的角色扮演</w:t>
      </w:r>
      <w:r>
        <w:rPr>
          <w:sz w:val="32"/>
          <w:szCs w:val="32"/>
        </w:rPr>
        <w:t>&lt;/p&gt;&lt;p&gt;&lt;img src="/static-img/CWgW-HZzMYe-fl7_qzYWyvMiTHnXL3L5SFobWCS1M7D-ct8qILdX-zatE47hYluJ62OOmrRjs7VAOabzCwXALw.jpg"&gt;&lt;/p&gt;&lt;p&gt;</w:t>
      </w:r>
      <w:r>
        <w:rPr>
          <w:sz w:val="32"/>
          <w:szCs w:val="32"/>
        </w:rPr>
        <w:t>第四点要谈到的就是角色扮演。在这样的环境下，每个人都成了主角，而观众则成了旁观者。一时间，有的人甚至开始模仿这样的行为，以此作为一种新的表达方式。不过，这也引发了一系列关于真实性与虚构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沟通技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了语言艺术。在这种情况下，善于用言语进行有效沟通的人，更容易赢得他人的理解并获得更好的回应。这对于提升个人的沟通技巧具有重要意义，同时也是现代社会中非常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提到的，就是法律法规方面的问题。不少国家针对隐私权保护而制定了相关法律规定，对于类似“我被公满特舒服爽”的内容产生了影响。此外，还有关于年龄限制、版权等多方面的问题需要考虑，以确保所有参与者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被公满特舒服爽”的话题背后，是一系列复杂且多层次的问题。它不仅仅是一个简单的事物，而是一个文化现象，它揭示出了人类社会中深层次的心理需求、社交互动方式以及技术发展带来的变化。而对于如何平衡这些因素，并促进健康有序地发展，则需我们共同努力。</w:t>
      </w:r>
      <w:r>
        <w:rPr>
          <w:sz w:val="32"/>
          <w:szCs w:val="32"/>
        </w:rPr>
        <w:t>&lt;/p&gt;&lt;p&gt;&lt;a href = "/doc/707005-</w:t>
      </w:r>
      <w:r>
        <w:rPr>
          <w:sz w:val="32"/>
          <w:szCs w:val="32"/>
        </w:rPr>
        <w:t>满足的舒适与快乐揭秘被满足视频背后的文化现象</w:t>
      </w:r>
      <w:r>
        <w:rPr>
          <w:sz w:val="32"/>
          <w:szCs w:val="32"/>
        </w:rPr>
        <w:t>.doc" rel="alternate" download="707005-</w:t>
      </w:r>
      <w:r>
        <w:rPr>
          <w:sz w:val="32"/>
          <w:szCs w:val="32"/>
        </w:rPr>
        <w:t>满足的舒适与快乐揭秘被满足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