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花蕾深处的秘密一场微观世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们踏上了前往小小花蕾深处的旅程。这个过程并不简单，它涉及了对植物生长和繁殖机制的一次全方位了解。在这篇文章中，我们将详细描述向着小小花蕾深处前进讲的是什么，揭开它背后的科学奥秘。</w:t>
      </w:r>
      <w:r>
        <w:rPr>
          <w:sz w:val="32"/>
          <w:szCs w:val="32"/>
        </w:rPr>
        <w:t>&lt;/p&gt;&lt;p&gt;&lt;img src="/static-img/xmFOKFcL9zslkBfqXzqlNDArIyjkiLoKWwSd2TCS2nf99lMr260kjMan0OPqenjG.jpg"&gt;&lt;/p&gt;&lt;p&gt;</w:t>
      </w:r>
      <w:r>
        <w:rPr>
          <w:sz w:val="32"/>
          <w:szCs w:val="32"/>
        </w:rPr>
        <w:t>第一步：认识花朵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花朵都由多个部分组成，这些部分协同工作以确保种子得以播散。从外围开始，我们有萼片、合生叶和雄蕊等重要部件。当我们进一步探索时，发现这些部件并非是独立存在，而是紧密相连，共同构成了一个复杂而精妙的系统。这就是为什么说向着小小花蕾深处前进讲的是什么，其实是一种理解自然界如何运作的手段。</w:t>
      </w:r>
      <w:r>
        <w:rPr>
          <w:sz w:val="32"/>
          <w:szCs w:val="32"/>
        </w:rPr>
        <w:t>&lt;/p&gt;&lt;p&gt;&lt;img src="/static-img/leTHNP0Ukr8AmIhWioAjEjArIyjkiLoKWwSd2TCS2nf5Y6u1NqJp9Lwr-DWPOnCvgZfXJFWzvaGhl1WDX3OCiA.jpg"&gt;&lt;/p&gt;&lt;p&gt;</w:t>
      </w:r>
      <w:r>
        <w:rPr>
          <w:sz w:val="32"/>
          <w:szCs w:val="32"/>
        </w:rPr>
        <w:t>第二步：跟随授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授粉是植物繁殖过程中的关键环节。在这个阶段，小飞虫、蜜蜂和其他昆虫扮演了不可或缺的角色。它们在采集食物时不经意间接触到了一朵又一朵不同的花，同时也帮助将不同品种间进行交配，从而促进遗传多样性。而我们的旅程，就像这些授粉者一样穿梭于各个角落，不断地收集知识与见解。</w:t>
      </w:r>
      <w:r>
        <w:rPr>
          <w:sz w:val="32"/>
          <w:szCs w:val="32"/>
        </w:rPr>
        <w:t>&lt;/p&gt;&lt;p&gt;&lt;img src="/static-img/s9DmIxyq4l2qNScXWANlMDArIyjkiLoKWwSd2TCS2nf5Y6u1NqJp9Lwr-DWPOnCvgZfXJFWzvaGhl1WDX3OCiA.jpg"&gt;&lt;/p&gt;&lt;p&gt;</w:t>
      </w:r>
      <w:r>
        <w:rPr>
          <w:sz w:val="32"/>
          <w:szCs w:val="32"/>
        </w:rPr>
        <w:t>第三步：进入胚珠内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授粉后，如果条件适宜，那么胚珠就会发生激素变化，最终形成胚囊。这是一个精心设计的小型孢子房，每一个都藏有未来的新生命。我们可以想象自己正站在这个微观世界中，仔细观察那些还未被发现的小生命，以此来体会那份植被宇宙之谜。</w:t>
      </w:r>
      <w:r>
        <w:rPr>
          <w:sz w:val="32"/>
          <w:szCs w:val="32"/>
        </w:rPr>
        <w:t>&lt;/p&gt;&lt;p&gt;&lt;img src="/static-img/SSWVOd0oLBHTRTdYpzSSLTArIyjkiLoKWwSd2TCS2nf5Y6u1NqJp9Lwr-DWPOnCvgZfXJFWzvaGhl1WDX3OCiA.jpg"&gt;&lt;/p&gt;&lt;p&gt;</w:t>
      </w:r>
      <w:r>
        <w:rPr>
          <w:sz w:val="32"/>
          <w:szCs w:val="32"/>
        </w:rPr>
        <w:t>第四步：追踪胚胎发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胚囊内，一颗颗细胞开始分裂，它们逐渐形成组织层，并最终发展为幼苗。一切都是为了实现更高级别生物体形态转变的一个必要过程。在这一过程中，我们可以更加清晰地看到，在这片绿色的海洋里，是怎样的力量驱动着万物存续。</w:t>
      </w:r>
      <w:r>
        <w:rPr>
          <w:sz w:val="32"/>
          <w:szCs w:val="32"/>
        </w:rPr>
        <w:t>&lt;/p&gt;&lt;p&gt;&lt;img src="/static-img/hJF30vTUsgTOLeBlJbs_hDArIyjkiLoKWwSd2TCS2nf5Y6u1NqJp9Lwr-DWPOnCvgZfXJFWzvaGhl1WDX3OCiA.jpg"&gt;&lt;/p&gt;&lt;p&gt;</w:t>
      </w:r>
      <w:r>
        <w:rPr>
          <w:sz w:val="32"/>
          <w:szCs w:val="32"/>
        </w:rPr>
        <w:t>第五步：学习关于抗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幼苗长大并出现在外面，它就需要学会抵御各种环境因素，如风雨干旱、病虫害等。这是一个充满挑战但又极其重要的话题，因为只有具备足够强大的抗逆能力，这些植物才能真正意义上“向着小小花蕾深处前进”，完成它们的地球上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思考未来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回望这一路途时，我希望大家能明白，无论是在学术研究还是日常生活中，都应该珍惜每一次亲近自然的情景。因为无论走到哪里，只要记得“向着小小花蕾深处前进”，我们就能不断地发现新的奇迹，也许最终能够为保护地球带来一些改变。如果你愿意，那么让我们继续这样的探索，让更多的人加入到这一行列，为下一代留下更美好的家园吧！</w:t>
      </w:r>
      <w:r>
        <w:rPr>
          <w:sz w:val="32"/>
          <w:szCs w:val="32"/>
        </w:rPr>
        <w:t>&lt;/p&gt;&lt;p&gt;&lt;a href = "/doc/706768-</w:t>
      </w:r>
      <w:r>
        <w:rPr>
          <w:sz w:val="32"/>
          <w:szCs w:val="32"/>
        </w:rPr>
        <w:t>探寻花蕾深处的秘密一场微观世界的奇遇</w:t>
      </w:r>
      <w:r>
        <w:rPr>
          <w:sz w:val="32"/>
          <w:szCs w:val="32"/>
        </w:rPr>
        <w:t>.doc" rel="alternate" download="706768-</w:t>
      </w:r>
      <w:r>
        <w:rPr>
          <w:sz w:val="32"/>
          <w:szCs w:val="32"/>
        </w:rPr>
        <w:t>探寻花蕾深处的秘密一场微观世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