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数字间解读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的浪漫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数字间：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密码</w:t>
      </w:r>
      <w:r>
        <w:rPr>
          <w:sz w:val="32"/>
          <w:szCs w:val="32"/>
        </w:rPr>
        <w:t>&lt;/p&gt;&lt;p&gt;&lt;img src="/static-img/4FEF3pPzHb3pwNu4nG7_TdVKYYo3jfKcxyFsP9yXswCmVyEyfgxQM8wX5GiQr43C.jpg"&gt;&lt;/p&gt;&lt;p&gt;</w:t>
      </w:r>
      <w:r>
        <w:rPr>
          <w:sz w:val="32"/>
          <w:szCs w:val="32"/>
        </w:rPr>
        <w:t>在我们的日常生活中，数字往往不仅仅是简单的计数工具，它们也能成为一种特殊的情感语言。特别是在浪漫关系中，某些数字组合可能会传达出特定的含义和情感。其中，</w:t>
      </w:r>
      <w:r>
        <w:rPr>
          <w:sz w:val="32"/>
          <w:szCs w:val="32"/>
        </w:rPr>
        <w:t>&amp;#34;456&amp;#34;</w:t>
      </w:r>
      <w:r>
        <w:rPr>
          <w:sz w:val="32"/>
          <w:szCs w:val="32"/>
        </w:rPr>
        <w:t>这种组合就引起了人们的广泛讨论。那么，这个数字组合到底意味着什么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甜蜜记忆</w:t>
      </w:r>
      <w:r>
        <w:rPr>
          <w:sz w:val="32"/>
          <w:szCs w:val="32"/>
        </w:rPr>
        <w:t>&lt;/p&gt;&lt;p&gt;&lt;img src="/static-img/HOqkTMwDAhfV3OB6242BFdVKYYo3jfKcxyFsP9yXswA4-TE6IgC6XgOT11DQzAgLNoOmTjEjSmlI8YhibWXQEg.jpg"&gt;&lt;/p&gt;&lt;p&gt;</w:t>
      </w:r>
      <w:r>
        <w:rPr>
          <w:sz w:val="32"/>
          <w:szCs w:val="32"/>
        </w:rPr>
        <w:t>情侣之间最美好的时光总是难以忘怀，而每一次共度的时刻都是宝贵的记忆。在这个过程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稳定与安全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象征自由与灵魂深处的情感联系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代表爱与同一性。当你看到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，仿佛整个世界都在告诉你，你已经找到了属于自己的幸福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信任之基</w:t>
      </w:r>
      <w:r>
        <w:rPr>
          <w:sz w:val="32"/>
          <w:szCs w:val="32"/>
        </w:rPr>
        <w:t>&lt;/p&gt;&lt;p&gt;&lt;img src="/static-img/TOVmUGIk2ANgEHQ2gWpkT9VKYYo3jfKcxyFsP9yXswA4-TE6IgC6XgOT11DQzAgLNoOmTjEjSmlI8YhibWXQEg.jpg"&gt;&lt;/p&gt;&lt;p&gt;</w:t>
      </w:r>
      <w:r>
        <w:rPr>
          <w:sz w:val="32"/>
          <w:szCs w:val="32"/>
        </w:rPr>
        <w:t>信任是任何关系成功不可或缺的一环，而“</w:t>
      </w:r>
      <w:r>
        <w:rPr>
          <w:sz w:val="32"/>
          <w:szCs w:val="32"/>
        </w:rPr>
        <w:t>4+5+6”</w:t>
      </w:r>
      <w:r>
        <w:rPr>
          <w:sz w:val="32"/>
          <w:szCs w:val="32"/>
        </w:rPr>
        <w:t>的结合可以看作是一种对彼此承诺和信任的象征。这三个数字共同构成一个坚固而牢不可破的心理防线，让双方都能放心地向对方敞开心扉，无需担忧被背叛或失去所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旅程中的平衡力</w:t>
      </w:r>
      <w:r>
        <w:rPr>
          <w:sz w:val="32"/>
          <w:szCs w:val="32"/>
        </w:rPr>
        <w:t>&lt;/p&gt;&lt;p&gt;&lt;img src="/static-img/WtU05FBR2-1XsAVW2kuzudVKYYo3jfKcxyFsP9yXswA4-TE6IgC6XgOT11DQzAgLNoOmTjEjSmlI8YhibWXQEg.jpg"&gt;&lt;/p&gt;&lt;p&gt;</w:t>
      </w:r>
      <w:r>
        <w:rPr>
          <w:sz w:val="32"/>
          <w:szCs w:val="32"/>
        </w:rPr>
        <w:t>恋爱之路上，每个人都会面临各种挑战，其中保持平衡尤为重要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四方稳固形态体现了这种平衡能力，同时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表示变化和适应，以及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代表内心深处对另一半真诚无私的情感。这三者相互作用，就像搭建了一座桥梁，将两颗心连接起来，不论风雨，都能始终如一地维持着彼此间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&lt;img src="/static-img/qSTW43rjA5zDV-Yp1-Q26dVKYYo3jfKcxyFsP9yXswA4-TE6IgC6XgOT11DQzAgLNoOmTjEjSmlI8YhibWXQEg.jpg"&gt;&lt;/p&gt;&lt;p&gt;</w:t>
      </w:r>
      <w:r>
        <w:rPr>
          <w:sz w:val="32"/>
          <w:szCs w:val="32"/>
        </w:rPr>
        <w:t>当我们谈到恋爱，我们自然而然会想知道未来的计划。而这三个数字似乎预示着即将到来的美好时光。在这个过程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展现出前进、发展；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表明开放、自由；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强调回归、圆满。它们共同诉说的是一个充满希望且乐观向上的故事，即使未来充满未知，但正因为有了这些支持，他们相信一切都会变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中的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建立良好关系的基础，而通过不同的方式来表达自己也是非常重要的一部分。“</w:t>
      </w:r>
      <w:r>
        <w:rPr>
          <w:sz w:val="32"/>
          <w:szCs w:val="32"/>
        </w:rPr>
        <w:t>4+5+6”</w:t>
      </w:r>
      <w:r>
        <w:rPr>
          <w:sz w:val="32"/>
          <w:szCs w:val="32"/>
        </w:rPr>
        <w:t>的结合可以看作是一种精神交流，它不仅包含了理解，还包括了耐心和包容。当看到这样的组合，你可能会意识到你的伴侣愿意倾听你的每一个声音，并用实际行动来证明他们对你有多么关注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感情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意义之上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真正力量来自于它能够触及人内心深处最真实的情感连接。这是一个由三部分构成——稳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、灵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以及完美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——形成的一个完整系统，使得两个人的生命变得更加丰富，有更多值得珍惜的地方。如果说这是命运赐予的一段神奇旅程，那么每一步都是精彩绝伦且值得纪念。</w:t>
      </w:r>
      <w:r>
        <w:rPr>
          <w:sz w:val="32"/>
          <w:szCs w:val="32"/>
        </w:rPr>
        <w:t>&lt;/p&gt;&lt;p&gt;&lt;a href = "/doc/706503-</w:t>
      </w:r>
      <w:r>
        <w:rPr>
          <w:sz w:val="32"/>
          <w:szCs w:val="32"/>
        </w:rPr>
        <w:t>爱在数字间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密码</w:t>
      </w:r>
      <w:r>
        <w:rPr>
          <w:sz w:val="32"/>
          <w:szCs w:val="32"/>
        </w:rPr>
        <w:t>.doc" rel="alternate" download="706503-</w:t>
      </w:r>
      <w:r>
        <w:rPr>
          <w:sz w:val="32"/>
          <w:szCs w:val="32"/>
        </w:rPr>
        <w:t>爱在数字间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