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自我超越的疼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会在被子里感受到无声的疼痛？</w:t>
      </w:r>
      <w:r>
        <w:rPr>
          <w:sz w:val="32"/>
          <w:szCs w:val="32"/>
        </w:rPr>
        <w:t>&lt;/p&gt;&lt;p&gt;&lt;img src="/static-img/P5O_lF8KHEP1ETMK8tqnETOS0SrfvLyVr3slF1-ac7L3lLl7O7ARLb7yJyqrFsqJ.jpg"&gt;&lt;/p&gt;&lt;p&gt;</w:t>
      </w:r>
      <w:r>
        <w:rPr>
          <w:sz w:val="32"/>
          <w:szCs w:val="32"/>
        </w:rPr>
        <w:t>每当夜幕降临，我们总是习惯性地躺进温暖的被窝，期待着一个安宁的睡眠。然而，有时候，即使是最柔软、最舒适的床铺，也可能隐藏着一种难以言说的痛苦。这种痛苦不是来自外界的声音或者触觉，而是一种深藏于心灵之中的、无法用语言表达的情绪体验——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情绪能让人在被子里感到如此沉重？</w:t>
      </w:r>
      <w:r>
        <w:rPr>
          <w:sz w:val="32"/>
          <w:szCs w:val="32"/>
        </w:rPr>
        <w:t>&lt;/p&gt;&lt;p&gt;&lt;img src="/static-img/8P3tDmbuKVvqeqc7jjrHwzOS0SrfvLyVr3slF1-ac7JTBWbq4P3Bkq5kpaMqLwXzM5LRKt-8vJWveyUXX5pzshDKEwlSe21LGyENvtz03uQ.jpg"&gt;&lt;/p&gt;&lt;p&gt;</w:t>
      </w:r>
      <w:r>
        <w:rPr>
          <w:sz w:val="32"/>
          <w:szCs w:val="32"/>
        </w:rPr>
        <w:t>情绪是一个复杂而强大的力量，它能够影响我们的身体和心理状态。悲伤、失落、愤怒或焦虑等负面情绪，如果没有得到合理处理，就可能转化为内在压力，甚至成为一种慢性的疾病。这时，被子的温暖反而成为了这些负面情绪的一个容器，让人感觉到一股不可言喻的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潜伏在心底的情感？</w:t>
      </w:r>
      <w:r>
        <w:rPr>
          <w:sz w:val="32"/>
          <w:szCs w:val="32"/>
        </w:rPr>
        <w:t>&lt;/p&gt;&lt;p&gt;&lt;img src="/static-img/MCTbTVzArFXuHpX0SSWE_DOS0SrfvLyVr3slF1-ac7JTBWbq4P3Bkq5kpaMqLwXzM5LRKt-8vJWveyUXX5pzshDKEwlSe21LGyENvtz03uQ.jpg"&gt;&lt;/p&gt;&lt;p&gt;</w:t>
      </w:r>
      <w:r>
        <w:rPr>
          <w:sz w:val="32"/>
          <w:szCs w:val="32"/>
        </w:rPr>
        <w:t>真正的问题不仅仅是如何减轻这些负面情感，更重要的是要学会去理解它们背后的原因。有时候，这些都是生活中的一次次小挫折或大挑战所累积起来的心结。而这份心结，只有通过真诚与自己对话，并勇敢地去解开它，才能释放出那些束缚我们的心灵。在这个过程中，每一次深呼吸，都仿佛是在给自己的内心一个拥抱，让那份沉重一点点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这些意识转化为行动计划？</w:t>
      </w:r>
      <w:r>
        <w:rPr>
          <w:sz w:val="32"/>
          <w:szCs w:val="32"/>
        </w:rPr>
        <w:t>&lt;/p&gt;&lt;p&gt;&lt;img src="/static-img/n9pVVN0QupcekBfrvDr9ODOS0SrfvLyVr3slF1-ac7JTBWbq4P3Bkq5kpaMqLwXzM5LRKt-8vJWveyUXX5pzshDKEwlSe21LGyENvtz03uQ.jpg"&gt;&lt;/p&gt;&lt;p&gt;</w:t>
      </w:r>
      <w:r>
        <w:rPr>
          <w:sz w:val="32"/>
          <w:szCs w:val="32"/>
        </w:rPr>
        <w:t>改变并不是一蹴而就的事情，它需要时间和耐心。但首先，我们必须认识到问题存在，然后制定出解决方案。一旦确定了目标，那么分步骤来实施就显得格外重要。这也许意味着参加一些支持团体，与他人交流，或许意味着寻求专业人的帮助，或许只是简单地花时间做自己喜欢的事情，比如阅读、画画或者散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日常生活中的正能量与阴暗面的管理？</w:t>
      </w:r>
      <w:r>
        <w:rPr>
          <w:sz w:val="32"/>
          <w:szCs w:val="32"/>
        </w:rPr>
        <w:t>&lt;/p&gt;&lt;p&gt;&lt;img src="/static-img/a5DkQolygdbbivjt01Bd7zOS0SrfvLyVr3slF1-ac7JTBWbq4P3Bkq5kpaMqLwXzM5LRKt-8vJWveyUXX5pzshDKEwlSe21LGyENvtz03uQ.jpg"&gt;&lt;/p&gt;&lt;p&gt;</w:t>
      </w:r>
      <w:r>
        <w:rPr>
          <w:sz w:val="32"/>
          <w:szCs w:val="32"/>
        </w:rPr>
        <w:t>日常生活中，我们应该培养一种积极向上的态度，不断寻找乐趣和快乐，同时也要认识到抑制那些消极情绪对于保持良好精神状态至关重要。比如，每天设立一定时间进行冥想或瑜伽练习，可以帮助我们更好地管理自己的情绪，还可以提高我们的抗压能力。当遇到困难时，不妨回望曾经克服过的事迹，以此来激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何在，当我们从“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走向“温暖又自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充满希望，因为只要我们愿意去努力，无论多么艰难的情境都可以找到突破口。当我们学会了有效管理自己的情绪，那份曾经令人窒息的沉重就会逐渐消退，被替换成了一种更加明朗和平静的心态。在这样的状态下，即使再回到那个熟悉的地方——被子的怀抱，也不会再有人问：你知道吗，在这里，我竟然发现了另一种全新的世界，那个世界既温暖又自由，是由你的内心所创造出来的奇迹。如果你现在就在这样的旅程上，请记住，你并不孤单，一切都会过去，只要你坚持下去，勇敢前行。那份从未知晓过的人生，将会因为你的努力而变得更加辉煌。你值得拥有属于你的光芒，所以请不要犹豫，再次踏上征途吧！</w:t>
      </w:r>
      <w:r>
        <w:rPr>
          <w:sz w:val="32"/>
          <w:szCs w:val="32"/>
        </w:rPr>
        <w:t>&lt;/p&gt;&lt;p&gt;&lt;a href = "/doc/706490-</w:t>
      </w:r>
      <w:r>
        <w:rPr>
          <w:sz w:val="32"/>
          <w:szCs w:val="32"/>
        </w:rPr>
        <w:t>被子里无声自我超越的疼痛探索</w:t>
      </w:r>
      <w:r>
        <w:rPr>
          <w:sz w:val="32"/>
          <w:szCs w:val="32"/>
        </w:rPr>
        <w:t>.doc" rel="alternate" download="706490-</w:t>
      </w:r>
      <w:r>
        <w:rPr>
          <w:sz w:val="32"/>
          <w:szCs w:val="32"/>
        </w:rPr>
        <w:t>被子里无声自我超越的疼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