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倾城帝后我是宫中最强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无数关于皇帝和宫廷生活的小说，尤其是“倾世皇妃小说”这样的题材，更是深受读者喜爱。这些小说通常讲述的是一位女子因为某种原因进入了皇宫，成为了一位倾城的皇妃，她们以智慧、勇气和美貌征服了整个王朝。</w:t>
      </w:r>
      <w:r>
        <w:rPr>
          <w:sz w:val="32"/>
          <w:szCs w:val="32"/>
        </w:rPr>
        <w:t>&lt;/p&gt;&lt;p&gt;&lt;img src="/static-img/EVVG4UxJ2zJOd1JqRhxC-9VKYYo3jfKcxyFsP9yXswCmVyEyfgxQM8wX5GiQr43C.jpg"&gt;&lt;/p&gt;&lt;p&gt;</w:t>
      </w:r>
      <w:r>
        <w:rPr>
          <w:sz w:val="32"/>
          <w:szCs w:val="32"/>
        </w:rPr>
        <w:t>《穿越之倾城帝后：我是宫中最强的女人》正是一部精心打造的“倾世皇妃小说”。故事中的主角，是一个现代人，她在一次意外事件中穿越到了明朝时期。在这个充满政治斗争与权谋的时代，她凭借自己的聪明才智，以及对现代知识的一点点了解，逐渐成为了宫中最有影响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先是在后宮内立足，不仅因其容颜得以受到宠爱，还通过各种手段提升自己的地位，最终成为了一位真正意义上的“倾世皇妃”。而她的方法并不只是依赖于美貌或运气，而是结合了策略思考和实际操作。她利用自己掌握的一些现代知识，比如医学、科技等，在宫廷内外都展现出了不凡的能力。</w:t>
      </w:r>
      <w:r>
        <w:rPr>
          <w:sz w:val="32"/>
          <w:szCs w:val="32"/>
        </w:rPr>
        <w:t>&lt;/p&gt;&lt;p&gt;&lt;img src="/static-img/qE-FRK1cD-h08xlYXcX4B9VKYYo3jfKcxyFsP9yXswA4-TE6IgC6XgOT11DQzAgLNoOmTjEjSmlI8YhibWXQEg.jpg"&gt;&lt;/p&gt;&lt;p&gt;</w:t>
      </w:r>
      <w:r>
        <w:rPr>
          <w:sz w:val="32"/>
          <w:szCs w:val="32"/>
        </w:rPr>
        <w:t>例如，在一次大规模疫病爆发的时候，她运用现代医疗知识帮助救治了许多患者，这让她赢得了更多人的尊重和信任。而且，她还能够识破一些官员之间的小动作，从而揭露他们背后的阴谋，为国君提供决策所需的情报。这种综合性的能力，使得她在短时间内就成为了宫中的核心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个传统的小说，它还融入了一些真实案例，如唐太宗李世民著名的大政协小政，让人感受到了那时候复杂多变的历史环境。此外，由于作者将现代元素与古代背景巧妙结合，使得故事既有趣味性，又能给读者带来新的视角去理解那个时代。</w:t>
      </w:r>
      <w:r>
        <w:rPr>
          <w:sz w:val="32"/>
          <w:szCs w:val="32"/>
        </w:rPr>
        <w:t>&lt;/p&gt;&lt;p&gt;&lt;img src="/static-img/-V_7xhTUup0SNwE7vDoh_dVKYYo3jfKcxyFsP9yXswA4-TE6IgC6XgOT11DQzAgLNoOmTjEjSmlI8YhibWXQEg.jpg"&gt;&lt;/p&gt;&lt;p&gt;</w:t>
      </w:r>
      <w:r>
        <w:rPr>
          <w:sz w:val="32"/>
          <w:szCs w:val="32"/>
        </w:rPr>
        <w:t>总之，《穿越之倾城帝后：我是宫中最强的女人》是一部典型的“倾世皇妃小说”，它不仅展示了女主角如何凭借自身条件以及智慧在逆境中生存，并最终崭露头角，更为我们呈现了一幅繁华而又脆弱的地球历史画卷，让我们可以从不同的角度去欣赏那些曾经发生过的事情。</w:t>
      </w:r>
      <w:r>
        <w:rPr>
          <w:sz w:val="32"/>
          <w:szCs w:val="32"/>
        </w:rPr>
        <w:t>&lt;/p&gt;&lt;p&gt;&lt;a href = "/doc/706214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倾城帝后我是宫中最强的女人</w:t>
      </w:r>
      <w:r>
        <w:rPr>
          <w:sz w:val="32"/>
          <w:szCs w:val="32"/>
        </w:rPr>
        <w:t>.doc" rel="alternate" download="706214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倾城帝后我是宫中最强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