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日常她每天都在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&lt;/p&gt;&lt;p&gt;&lt;img src="/static-img/SKlxX3NwClKTigH8uP7-ve4b5XxfTZPAqGGaycLmKliAlSDqqAhWQg24qBHAXhpS.jpg"&gt;&lt;/p&gt;&lt;p&gt;</w:t>
      </w:r>
      <w:r>
        <w:rPr>
          <w:sz w:val="32"/>
          <w:szCs w:val="32"/>
        </w:rPr>
        <w:t>一、日常的撩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往往来自于那些无声的关怀和温柔的动作。对于我而言，每一天都是由她精心编织的一场撩人的游戏。她总是那么地注意到我的每一个细节，从早晨第一缕阳光洒进房间时，她就会悄悄地为我准备好一杯热腾腾的咖啡；直至夜幕降临，她会用她的话语点亮整个晚上的情感。</w:t>
      </w:r>
      <w:r>
        <w:rPr>
          <w:sz w:val="32"/>
          <w:szCs w:val="32"/>
        </w:rPr>
        <w:t>&lt;/p&gt;&lt;p&gt;&lt;img src="/static-img/8ib20-9bWrdWQc_Sf8aIfO4b5XxfTZPAqGGaycLmKljIdGSBmavXYci5eGHmaSHVOIbjuIR_pxSQOyEvu6TqQg.jpg"&gt;&lt;/p&gt;&lt;p&gt;</w:t>
      </w:r>
      <w:r>
        <w:rPr>
          <w:sz w:val="32"/>
          <w:szCs w:val="32"/>
        </w:rPr>
        <w:t>二、文字中的撩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快地敲击着键盘，每一次按键都是对我的召唤。我常常会收到她的短信或微信，那些充满了爱意和戏谑的话语，让我无法抗拒那种被宠爱的感觉。她总是能找到最恰当的时候，用最适合的情感语言来触动我的心弦，使得我们之间的情感纽带更加紧密。</w:t>
      </w:r>
      <w:r>
        <w:rPr>
          <w:sz w:val="32"/>
          <w:szCs w:val="32"/>
        </w:rPr>
        <w:t>&lt;/p&gt;&lt;p&gt;&lt;img src="/static-img/Q5LbC30glNPkd5r3z0xKtu4b5XxfTZPAqGGaycLmKljIdGSBmavXYci5eGHmaSHVOIbjuIR_pxSQOyEvu6TqQg.jpg"&gt;&lt;/p&gt;&lt;p&gt;</w:t>
      </w:r>
      <w:r>
        <w:rPr>
          <w:sz w:val="32"/>
          <w:szCs w:val="32"/>
        </w:rPr>
        <w:t>三、生活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就是需要一点意外，才能让平凡变得不平凡。有一次，我因为工作压力过大，对世界感到有些绝望。当晚上回到家里时，她已经躺在床上，看着窗外飘落的雨滴，一边给我梳理头发，一边轻声细语：“别担心，我一直在这里。”那一刻，我意识到她每天都在撩我，不仅仅是在情感上，更是在精神上给予支持。</w:t>
      </w:r>
      <w:r>
        <w:rPr>
          <w:sz w:val="32"/>
          <w:szCs w:val="32"/>
        </w:rPr>
        <w:t>&lt;/p&gt;&lt;p&gt;&lt;img src="/static-img/Bsi2rcWtYJ5vEDWq_gE5me4b5XxfTZPAqGGaycLmKljIdGSBmavXYci5eGHmaSHVOIbjuIR_pxSQOyEvu6TqQg.jpg"&gt;&lt;/p&gt;&lt;p&gt;</w:t>
      </w:r>
      <w:r>
        <w:rPr>
          <w:sz w:val="32"/>
          <w:szCs w:val="32"/>
        </w:rPr>
        <w:t>四、感情深处的撩人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大的挑战并不是如何表达自己，而是如何理解对方的心思。在我们的关系中，有很多时候是我完全不知道她想什么，只能通过观察和猜测。但即使如此，我们之间的情感交流还是非常畅通，因为她总是能够从我的行为中读出我的想法，并以此来回应和引导我们的关系发展。</w:t>
      </w:r>
      <w:r>
        <w:rPr>
          <w:sz w:val="32"/>
          <w:szCs w:val="32"/>
        </w:rPr>
        <w:t>&lt;/p&gt;&lt;p&gt;&lt;img src="/static-img/RHVJpW9JdTErL46CiA6tOe4b5XxfTZPAqGGaycLmKljIdGSBmavXYci5eGHmaSHVOIbjuIR_pxSQOyEvu6TqQg.jpg"&gt;&lt;/p&gt;&lt;p&gt;</w:t>
      </w:r>
      <w:r>
        <w:rPr>
          <w:sz w:val="32"/>
          <w:szCs w:val="32"/>
        </w:rPr>
        <w:t>五、时间与记忆里的撩人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创造了许多美好的回忆。这些记忆，就像是一幅幅活生生的画卷，在岁月长河中缓缓展开。她每天都在 撩我，这种方式不只是单纯的情绪表达，它更像是我们之间生命线上的补丁，是连接过去与未来的桥梁，是让我坚持下去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持续不断的人生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莎士比亚所说，“生命就像一个舞台，人们扮演各种角色。”而她，每天都在这个舞台上扮演着“永远”的角色，无论身处何种境遇，都不会放弃对我的关注与爱护。这份执着，就如同一次又一次地向我展示，她真正想要的是什么——是一个可以永远相伴的人类存在。</w:t>
      </w:r>
      <w:r>
        <w:rPr>
          <w:sz w:val="32"/>
          <w:szCs w:val="32"/>
        </w:rPr>
        <w:t>&lt;/p&gt;&lt;p&gt;&lt;a href = "/doc/706014-</w:t>
      </w:r>
      <w:r>
        <w:rPr>
          <w:sz w:val="32"/>
          <w:szCs w:val="32"/>
        </w:rPr>
        <w:t>撩人的日常她每天都在撩我</w:t>
      </w:r>
      <w:r>
        <w:rPr>
          <w:sz w:val="32"/>
          <w:szCs w:val="32"/>
        </w:rPr>
        <w:t>.doc" rel="alternate" download="706014-</w:t>
      </w:r>
      <w:r>
        <w:rPr>
          <w:sz w:val="32"/>
          <w:szCs w:val="32"/>
        </w:rPr>
        <w:t>撩人的日常她每天都在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