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父子同游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家庭之旅成为难忘的记忆？</w:t>
      </w:r>
      <w:r>
        <w:rPr>
          <w:sz w:val="32"/>
          <w:szCs w:val="32"/>
        </w:rPr>
        <w:t>&lt;/p&gt;&lt;p&gt;&lt;img src="/static-img/WPNkNpm8BFhDGH9PMZKk1NROiNGQx5DezGyeSqSTMzydyxqu-nBzRsxkSVDeflpk.jpg"&gt;&lt;/p&gt;&lt;p&gt;</w:t>
      </w:r>
      <w:r>
        <w:rPr>
          <w:sz w:val="32"/>
          <w:szCs w:val="32"/>
        </w:rPr>
        <w:t>在一个阳光明媚的周末，父亲决定带着儿子去寻找一片传说中的桃花源，这不仅仅是一次户外探险，更是一次心灵上的交流和亲情的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桃花源作为旅行目的地？</w:t>
      </w:r>
      <w:r>
        <w:rPr>
          <w:sz w:val="32"/>
          <w:szCs w:val="32"/>
        </w:rPr>
        <w:t>&lt;/p&gt;&lt;p&gt;&lt;img src="/static-img/BCNgd4PgiPDE5XDrTI2wetROiNGQx5DezGyeSqSTMzzS8DMSYjdoAzdJrmCxZgpCgZfXJFWzvaGhl1WDX3OCiA.jpg"&gt;&lt;/p&gt;&lt;p&gt;</w:t>
      </w:r>
      <w:r>
        <w:rPr>
          <w:sz w:val="32"/>
          <w:szCs w:val="32"/>
        </w:rPr>
        <w:t>父亲从小就听过母亲关于桃花源的话，那里是由古代诗人描述的一片充满奇迹的地方。它不仅有美丽动人的山水，还有丰富多彩的人文景观。父亲想给儿子讲述这些故事，让他也能感受到那份纯真的乐趣和家园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家庭旅行？</w:t>
      </w:r>
      <w:r>
        <w:rPr>
          <w:sz w:val="32"/>
          <w:szCs w:val="32"/>
        </w:rPr>
        <w:t>&lt;/p&gt;&lt;p&gt;&lt;img src="/static-img/q85DwBaWel-vLu39ADBvi9ROiNGQx5DezGyeSqSTMzzS8DMSYjdoAzdJrmCxZgpCgZfXJFWzvaGhl1WDX3OCiA.jpg"&gt;&lt;/p&gt;&lt;p&gt;</w:t>
      </w:r>
      <w:r>
        <w:rPr>
          <w:sz w:val="32"/>
          <w:szCs w:val="32"/>
        </w:rPr>
        <w:t>为了确保这次旅行顺利进行，父亲提前做了充分的规划。他先是选好了路线，然后购买了必要的地图、食物和装备。此外，他还为儿子挑选了一套合适的运动服装，以确保他们在行走中能够保持舒适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&lt;/p&gt;&lt;p&gt;&lt;img src="/static-img/0UnVrd6CW02RhhfFKitU2tROiNGQx5DezGyeSqSTMzzS8DMSYjdoAzdJrmCxZgpCgZfXJFWzvaGhl1WDX3OCiA.jpg"&gt;&lt;/p&gt;&lt;p&gt;</w:t>
      </w:r>
      <w:r>
        <w:rPr>
          <w:sz w:val="32"/>
          <w:szCs w:val="32"/>
        </w:rPr>
        <w:t>当他们踏上征途时，空气中弥漫着泥土与新鲜绿叶混合而成的地面芬芳。儿子的眼睛仿佛被打开了，一切都是如此新鲜，有点像是第一次看到世界。在沿途的小溪边，他们停下脚步，用手指轻轻触摸清澈见底的小溪水，感觉到微微涡流，将这一刻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哪些地方体验到了“共享”的意义？</w:t>
      </w:r>
      <w:r>
        <w:rPr>
          <w:sz w:val="32"/>
          <w:szCs w:val="32"/>
        </w:rPr>
        <w:t>&lt;/p&gt;&lt;p&gt;&lt;img src="/static-img/Lz59puDh34ZF2VgbhHTQb9ROiNGQx5DezGyeSqSTMzzS8DMSYjdoAzdJrmCxZgpCgZfXJFWzvaGhl1WDX3OCiA.jpg"&gt;&lt;/p&gt;&lt;p&gt;</w:t>
      </w:r>
      <w:r>
        <w:rPr>
          <w:sz w:val="32"/>
          <w:szCs w:val="32"/>
        </w:rPr>
        <w:t>经过几小时紧张而愉快的跋涉，他们终于来到了那片广袤无垠的大自然风光之中。这是一个真正属于自然界的地方，没有喧嚣，没有人烟，只有树木、河流和鸟鸣声相伴。当他们坐在一块巨石上，看着远处绽放得如同天边霞光一般耀眼夺目的大片桃林时，那种平静与宁静让人沉醉。而就在这个时候，父亲向儿子讲述起了母亲年轻时候对这个地方的心愿与梦想，从而使得这场共同探险变得更加珍贵与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段经历转化为长久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个安静又温暖的地方，他们开始编织自己的故事，将每个细节都用心记录下来。夜幕降临时，每个人都围坐在篝火旁，分享着彼此的心事，与星空交谈。这不仅是一场简单的手工活动，也成为了连接彼此内心世界的一扇窗户，使得整个家族间建立起更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可以把握住生活中的每一次精彩瞬间，将它们变成我们共同回忆中不可或缺的一部分。在这种意义上，说“爸爸共享妈妈的桃花源”并不是单纯地表达一种物理上的分享，而是更深层面的精神交流，是一种跨越时间空间相互理解与关爱的心理状态。</w:t>
      </w:r>
      <w:r>
        <w:rPr>
          <w:sz w:val="32"/>
          <w:szCs w:val="32"/>
        </w:rPr>
        <w:t>&lt;/p&gt;&lt;p&gt;&lt;a href = "/doc/705262-</w:t>
      </w:r>
      <w:r>
        <w:rPr>
          <w:sz w:val="32"/>
          <w:szCs w:val="32"/>
        </w:rPr>
        <w:t>爸爸共享妈妈的桃花源父子同游的美好旅程</w:t>
      </w:r>
      <w:r>
        <w:rPr>
          <w:sz w:val="32"/>
          <w:szCs w:val="32"/>
        </w:rPr>
        <w:t>.doc" rel="alternate" download="705262-</w:t>
      </w:r>
      <w:r>
        <w:rPr>
          <w:sz w:val="32"/>
          <w:szCs w:val="32"/>
        </w:rPr>
        <w:t>爸爸共享妈妈的桃花源父子同游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