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娘的梦幻礼服嫁时衣的艺术与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作为新娘在婚礼当天穿着的正式装扮，它不仅仅是对个人品味的一个展现，更是对婚姻和家庭美好祝愿的一种体现。嫁时衣的设计往往充满了浪漫与梦幻，让每一位新娘都能够成为那场盛大典礼上的焦点。</w:t>
      </w:r>
      <w:r>
        <w:rPr>
          <w:sz w:val="32"/>
          <w:szCs w:val="32"/>
        </w:rPr>
        <w:t>&lt;/p&gt;&lt;p&gt;&lt;img src="/static-img/9wbjciFpTAHZr1_hw6mqr5v85TX-Nz39TkN-qclUeA3GFfKtg7bxWhYczdjPp9rx.jpg"&gt;&lt;/p&gt;&lt;p&gt;</w:t>
      </w:r>
      <w:r>
        <w:rPr>
          <w:sz w:val="32"/>
          <w:szCs w:val="32"/>
        </w:rPr>
        <w:t>首先，嫁时衣通常由精致的手工制作而成，这一点体现在其细腻的裁剪、精心的地面处理以及高超的装饰技艺上。从轻盈透气的缎子到优雅华丽的地绸，每一种材质都能为新娘营造出不同的氛围，而这正是嫁时衣之所以如此独特的地方所在。在现代社会，许多设计师开始融合传统元素与现代审美，将古老文化中的图案和风格以创新的方式表达出来，使得嫁时衣既有古典韵味又不失现代感。</w:t>
      </w:r>
      <w:r>
        <w:rPr>
          <w:sz w:val="32"/>
          <w:szCs w:val="32"/>
        </w:rPr>
        <w:t>&lt;/p&gt;&lt;p&gt;</w:t>
      </w:r>
      <w:r>
        <w:rPr>
          <w:sz w:val="32"/>
          <w:szCs w:val="32"/>
        </w:rPr>
        <w:t>其次，嫁时衣上的装饰也是一个非常重要的话题。这包括但不限于蕾丝边缘、珠宝配饰、手工编织花卉等多种形式。这些装饰不仅增加了衣服外观上的层次感，也增强了整体作品的情感表达能力。在一些地方，甚至还会根据不同季节或节日来调整装饰元素，以确保新娘总是在最适宜的时候迎接她的未婚夫。</w:t>
      </w:r>
      <w:r>
        <w:rPr>
          <w:sz w:val="32"/>
          <w:szCs w:val="32"/>
        </w:rPr>
        <w:t>&lt;/p&gt;&lt;p&gt;&lt;img src="/static-img/fboNW-GbcTHIa5iXo94E45v85TX-Nz39TkN-qclUeA2056JtONfePdpqUawFZbNvF0pW8h1YuHpTMmS0e7LOTQ.png"&gt;&lt;/p&gt;&lt;p&gt;</w:t>
      </w:r>
      <w:r>
        <w:rPr>
          <w:sz w:val="32"/>
          <w:szCs w:val="32"/>
        </w:rPr>
        <w:t>再者，随着全球化影响力的加深，一些地域特色也被融入到了嫁时衣中，比如印度式的大胆色彩搭配、日本式的小巧精致或者欧洲式的大腕裙摆设计等。这样的做法不仅让世界各地的人们在选择嫁时衣的时候有更多样化的选择，也促进了不同文化间交流与理解。</w:t>
      </w:r>
      <w:r>
        <w:rPr>
          <w:sz w:val="32"/>
          <w:szCs w:val="32"/>
        </w:rPr>
        <w:t>&lt;/p&gt;&lt;p&gt;</w:t>
      </w:r>
      <w:r>
        <w:rPr>
          <w:sz w:val="32"/>
          <w:szCs w:val="32"/>
        </w:rPr>
        <w:t>此外，不同国家和地区对于女性身形也有不同的审美偏好，这也反映在了她们选择哪种款式和颜色的裙摆上。在东方国家，如中国、日本等地，由于民族特有的身形构造，因此更倾向于挑选那些能够突显女性纤细腰线或丰富胸部曲线的情况下更显优雅。而西方则更加注重裙摆流畅自然，以及背后给人的视觉冲击力，这样的差异直接影响到了人们对于“完美”娶亲服装定义的一般认知。</w:t>
      </w:r>
      <w:r>
        <w:rPr>
          <w:sz w:val="32"/>
          <w:szCs w:val="32"/>
        </w:rPr>
        <w:t>&lt;/p&gt;&lt;p&gt;&lt;img src="/static-img/Y_oGwZJoOEhmK2XqJXfIX5v85TX-Nz39TkN-qclUeA2056JtONfePdpqUawFZbNvF0pW8h1YuHpTMmS0e7LOTQ.jpg"&gt;&lt;/p&gt;&lt;p&gt;</w:t>
      </w:r>
      <w:r>
        <w:rPr>
          <w:sz w:val="32"/>
          <w:szCs w:val="32"/>
        </w:rPr>
        <w:t>最后，无论是家族传承还是个性定制，“专属”的概念始终占据着重要位置。每一位新娘都会希望自己的“专属”衣服能够代表她独特的心情和生活哲学，即使只有一次机会，她也想用最好的方式展现自己。当今时代，这意味着可以根据个人的喜好去定制自己的妆容，从头发到指甲，再到鞋子，每一个细节都是自我表达的一部分，而这正是“专属”概念带来的最大魅力所在。</w:t>
      </w:r>
      <w:r>
        <w:rPr>
          <w:sz w:val="32"/>
          <w:szCs w:val="32"/>
        </w:rPr>
        <w:t>&lt;/p&gt;&lt;p&gt;</w:t>
      </w:r>
      <w:r>
        <w:rPr>
          <w:sz w:val="32"/>
          <w:szCs w:val="32"/>
        </w:rPr>
        <w:t>总结来说，“嫁时衣”的艺术与传统是一个复杂且多维度的话题，它涉及到了材料、设计、文化元素以及个人化服务等多个方面。不管是在何种背景下，都有一件特别为你量身打造、“只属于你的”衣服，是每位女孩追求完美 婚礼仪态的一个必备步骤。此刻，在这个特殊而神圣的事物面前，你是否已经开始思考，那份属于你的梦幻礼服应该是什么样子呢？</w:t>
      </w:r>
      <w:r>
        <w:rPr>
          <w:sz w:val="32"/>
          <w:szCs w:val="32"/>
        </w:rPr>
        <w:t>&lt;/p&gt;&lt;p&gt;&lt;img src="/static-img/yuBYCfLM5btZJvgztZ7grJv85TX-Nz39TkN-qclUeA2056JtONfePdpqUawFZbNvF0pW8h1YuHpTMmS0e7LOTQ.png"&gt;&lt;/p&gt;&lt;p&gt;&lt;a href = "/doc/704712-</w:t>
      </w:r>
      <w:r>
        <w:rPr>
          <w:sz w:val="32"/>
          <w:szCs w:val="32"/>
        </w:rPr>
        <w:t>新娘的梦幻礼服嫁时衣的艺术与传统</w:t>
      </w:r>
      <w:r>
        <w:rPr>
          <w:sz w:val="32"/>
          <w:szCs w:val="32"/>
        </w:rPr>
        <w:t>.doc" rel="alternate" download="704712-</w:t>
      </w:r>
      <w:r>
        <w:rPr>
          <w:sz w:val="32"/>
          <w:szCs w:val="32"/>
        </w:rPr>
        <w:t>新娘的梦幻礼服嫁时衣的艺术与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