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花与我一个学霸的偏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与我：一个学霸的偏执之恋</w:t>
      </w:r>
      <w:r>
        <w:rPr>
          <w:sz w:val="32"/>
          <w:szCs w:val="32"/>
        </w:rPr>
        <w:t>&lt;/p&gt;&lt;p&gt;&lt;img src="/static-img/bJPCuhq9soXivglOHUr0TPMiTHnXL3L5SFobWCS1M7D9yniHOruGAdZUWeMA7JcT.jpg"&gt;&lt;/p&gt;&lt;p&gt;</w:t>
      </w:r>
      <w:r>
        <w:rPr>
          <w:sz w:val="32"/>
          <w:szCs w:val="32"/>
        </w:rPr>
        <w:t>在我们每个人的生活中，都可能遇到这样那样的竹马，既是同学，也是邻居。有的人对这样的关系持有一份淡定，有的人则会因为这份特殊的关系而变得异常偏执。我就曾经遇到了这样一个学霸竹马，他的偏执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我们班里最聪明的一个学生，每次考试都能拿第一名。他不仅学习优秀，还很自信，对于任何事情都显得非常有把握。但当他发现了我，这个平凡的女生时，一切似乎都不再那么简单。</w:t>
      </w:r>
      <w:r>
        <w:rPr>
          <w:sz w:val="32"/>
          <w:szCs w:val="32"/>
        </w:rPr>
        <w:t>&lt;/p&gt;&lt;p&gt;&lt;img src="/static-img/vBt7XgLFTVChD3UA02DwdfMiTHnXL3L5SFobWCS1M7D-ct8qILdX-zatE47hYluJ62OOmrRjs7VAOabzCwXALw.jpg"&gt;&lt;/p&gt;&lt;p&gt;</w:t>
      </w:r>
      <w:r>
        <w:rPr>
          <w:sz w:val="32"/>
          <w:szCs w:val="32"/>
        </w:rPr>
        <w:t>开始的时候，我和李明只是普通朋友，我们一起做作业，偶尔聊聊天。然而随着时间的推移，李明越来越表现出一种奇特的情感。在学校里，他总是紧跟着我走，在课间休息时也总是在我的旁边。他甚至开始主动帮我解决学习上的难题，虽然他的方法总是不一样，但效果却往往令人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考了一个数学测试没通过，而李明知道后，就直接找到了老师，让老师给了我额外的一些辅导时间。这件事让我的其他同学都惊讶不已，因为他们从未见过有人为别人这么付出。而对于这个行为，我感到既温暖又有些害怕，因为这让我意识到我们的关系可能超出了普通朋友之间的界限。</w:t>
      </w:r>
      <w:r>
        <w:rPr>
          <w:sz w:val="32"/>
          <w:szCs w:val="32"/>
        </w:rPr>
        <w:t>&lt;/p&gt;&lt;p&gt;&lt;img src="/static-img/gulyIYO8a9ILhAbn7brvEvMiTHnXL3L5SFobWCS1M7D-ct8qILdX-zatE47hYluJ62OOmrRjs7VAOabzCwXALw.jpg"&gt;&lt;/p&gt;&lt;p&gt;</w:t>
      </w:r>
      <w:r>
        <w:rPr>
          <w:sz w:val="32"/>
          <w:szCs w:val="32"/>
        </w:rPr>
        <w:t>但是我并没有意识到的是，那时候李明的心情已经被完全占据了起来。当他看到别的小伙伴围着我笑谈或者是我和其他男孩交换书页时，他就会脸色一变，从原本冷静自信转变为焦虑不安、甚至是愤怒。我可以感觉到他的心情波动，这种变化让我有点不知所措，同时也担心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有一天，在一次聚餐上，当我的新好友向所有人介绍我们的故事时，整个桌子沉默了一瞬间。那一刻，我明白了——尽管身边还有许多人支持，但是只有真正理解你内心深处想法的人才能够成为你的真挚伴侣。而那个学霸竹马，就是那个一直在暗地里支持和保护我的一个人。</w:t>
      </w:r>
      <w:r>
        <w:rPr>
          <w:sz w:val="32"/>
          <w:szCs w:val="32"/>
        </w:rPr>
        <w:t>&lt;/p&gt;&lt;p&gt;&lt;img src="/static-img/dkg-hgieFAc72R5MFYaqUvMiTHnXL3L5SFobWCS1M7D-ct8qILdX-zatE47hYluJ62OOmrRjs7VAOabzCwXALw.jpg"&gt;&lt;/p&gt;&lt;p&gt;</w:t>
      </w:r>
      <w:r>
        <w:rPr>
          <w:sz w:val="32"/>
          <w:szCs w:val="32"/>
        </w:rPr>
        <w:t>所以说，即便是那些看似完美无缺、拥有高智商、高颜值、高成绩线条的一类人物，他们也有自己独特的情感世界。学会理解和尊重这些不同于常规的心理状态，不仅能帮助我们更好地与周围的人建立良好的关系，也能让自己的内心更加安宁。如果说“学霸竹马太偏执”是一件坏事，那么它其实也是成长过程中不可或缺的一部分，它教会我们珍惜现在，与爱意相守，以此来抵御未来的风雨。</w:t>
      </w:r>
      <w:r>
        <w:rPr>
          <w:sz w:val="32"/>
          <w:szCs w:val="32"/>
        </w:rPr>
        <w:t>&lt;/p&gt;&lt;p&gt;&lt;a href = "/doc/704289-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花与我一个学霸的偏执之恋</w:t>
      </w:r>
      <w:r>
        <w:rPr>
          <w:sz w:val="32"/>
          <w:szCs w:val="32"/>
        </w:rPr>
        <w:t>.doc" rel="alternate" download="704289-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花与我一个学霸的偏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