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情侣间的健康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&lt;/p&gt;&lt;p&gt;&lt;img src="/static-img/A0vcKU5qSbe8SMJbQhKtLvMiTHnXL3L5SFobWCS1M7D9yniHOruGAdZUWeMA7JcT.jpg"&gt;&lt;/p&gt;&lt;p&gt;</w:t>
      </w:r>
      <w:r>
        <w:rPr>
          <w:sz w:val="32"/>
          <w:szCs w:val="32"/>
        </w:rPr>
        <w:t>他的话语在耳边回响，带着一丝不解和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迈开腿让我检查一下作文，这句话仿佛是一个小小的惊喜，也许是他对我的关心，也许只是一个无意中的玩笑。从那一刻起，我心里就充满了好奇和困惑，为什么会突然出现这样的请求？但我没有多想，只是点了点头，说：“好的，我看看。”</w:t>
      </w:r>
      <w:r>
        <w:rPr>
          <w:sz w:val="32"/>
          <w:szCs w:val="32"/>
        </w:rPr>
        <w:t>&lt;/p&gt;&lt;p&gt;&lt;img src="/static-img/oQbh8FWbu1J68uvZDMAWZvMiTHnXL3L5SFobWCS1M7D-ct8qILdX-zatE47hYluJ62OOmrRjs7VAOabzCwXALw.jpg"&gt;&lt;/p&gt;&lt;p&gt;</w:t>
      </w:r>
      <w:r>
        <w:rPr>
          <w:sz w:val="32"/>
          <w:szCs w:val="32"/>
        </w:rPr>
        <w:t>在卫生间里，他轻轻地跪下身子，让我站在他的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卫生间时，他已经跪在那里，脸上露出了期待的笑容。我有些不好意思，但也很快适应了这个场景。他把自己的裤子拉起来，让我看到，那里的皮肤光滑而细腻，没有任何异常。我仔细地查看了一遍，然后告诉他一切都正常。</w:t>
      </w:r>
      <w:r>
        <w:rPr>
          <w:sz w:val="32"/>
          <w:szCs w:val="32"/>
        </w:rPr>
        <w:t>&lt;/p&gt;&lt;p&gt;&lt;img src="/static-img/CeprBXK0FWFnhX0UD2OAk_MiTHnXL3L5SFobWCS1M7D-ct8qILdX-zatE47hYluJ62OOmrRjs7VAOabzCwXALw.jpg"&gt;&lt;/p&gt;&lt;p&gt;</w:t>
      </w:r>
      <w:r>
        <w:rPr>
          <w:sz w:val="32"/>
          <w:szCs w:val="32"/>
        </w:rPr>
        <w:t>我感到既有所收获又有一丝失落，因为这可能是我第一次真正地体验到这种亲密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我留下了深刻的印象。在过去，我们之间更多的是表面的互动，而现在，这个简单的行为却让我们的关系变得更加真实。虽然这是一个非常私密的事情，但它却传递了一种信任和安全感。这也是成年人的生活中的一部分，我们需要学会如何去面对、去理解这些事情。</w:t>
      </w:r>
      <w:r>
        <w:rPr>
          <w:sz w:val="32"/>
          <w:szCs w:val="32"/>
        </w:rPr>
        <w:t>&lt;/p&gt;&lt;p&gt;&lt;img src="/static-img/P8CCfnxgS9m0Qx0PFbyT3_MiTHnXL3L5SFobWCS1M7D-ct8qILdX-zatE47hYluJ62OOmrRjs7VAOabzCwXALw.jpg"&gt;&lt;/p&gt;&lt;p&gt;</w:t>
      </w:r>
      <w:r>
        <w:rPr>
          <w:sz w:val="32"/>
          <w:szCs w:val="32"/>
        </w:rPr>
        <w:t>他微笑着看着我，看得出他高兴于我的回答，以及我们之间这种健康的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站起来拥抱了我，我感觉到他的温暖和力量。那种来自内心深处的情感，是无法用言语来形容的。我们之间的小确幸，如同一道亮丽的风景线，在日常生活中显得格外珍贵。</w:t>
      </w:r>
      <w:r>
        <w:rPr>
          <w:sz w:val="32"/>
          <w:szCs w:val="32"/>
        </w:rPr>
        <w:t>&lt;/p&gt;&lt;p&gt;&lt;img src="/static-img/T6PEzTDaFerCibSVmfCnoPMiTHnXL3L5SFobWCS1M7D-ct8qILdX-zatE47hYluJ62OOmrRjs7VAOabzCwXALw.jpg"&gt;&lt;/p&gt;&lt;p&gt;</w:t>
      </w:r>
      <w:r>
        <w:rPr>
          <w:sz w:val="32"/>
          <w:szCs w:val="32"/>
        </w:rPr>
        <w:t>这份爱情不仅仅是在身体上的接触，更是在心理层面上的支持与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在无声地诉说着爱情是一种全方位的心灵投入。一段美妙的情侣关系，不仅包括浪漫约会，还包括那些看似平凡，却蕴含深意的小事。而这些小事，它们构成了我们共同记忆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每一次这样做都是为了更强健的人生，我们相互扶持，用爱为彼此加盏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每个人都有自己的秘密，有的时候甚至连最亲近的人也不知道。但是，当你愿意打开这一扇门，分享你的秘密时，你就会发现世界变得更加明亮。你可以找到更多关于自己以及对方的问题答案，而这些答案，又能让你们更贴近，更了解对方。所以，无论发生什么，只要我们能够诚实与勇敢，就像男朋友说的那样，“迈开腿”吧，让我们的生命路上充满欢笑与希望。</w:t>
      </w:r>
      <w:r>
        <w:rPr>
          <w:sz w:val="32"/>
          <w:szCs w:val="32"/>
        </w:rPr>
        <w:t>&lt;/p&gt;&lt;p&gt;&lt;a href = "/doc/703838-</w:t>
      </w:r>
      <w:r>
        <w:rPr>
          <w:sz w:val="32"/>
          <w:szCs w:val="32"/>
        </w:rPr>
        <w:t>男朋友说迈开腿让我检查一下情侣间的健康交流</w:t>
      </w:r>
      <w:r>
        <w:rPr>
          <w:sz w:val="32"/>
          <w:szCs w:val="32"/>
        </w:rPr>
        <w:t>.doc" rel="alternate" download="703838-</w:t>
      </w:r>
      <w:r>
        <w:rPr>
          <w:sz w:val="32"/>
          <w:szCs w:val="32"/>
        </w:rPr>
        <w:t>男朋友说迈开腿让我检查一下情侣间的健康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