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开关心跳的频率与命运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无论是强大的还是微弱的，它能让人心动、让人沉醉，让人忘却一切。这种力量，正如小说《爱情的开关》中所描述的一样，是那一扇隐藏于内心深处的门扉。</w:t>
      </w:r>
      <w:r>
        <w:rPr>
          <w:sz w:val="32"/>
          <w:szCs w:val="32"/>
        </w:rPr>
        <w:t>&lt;/p&gt;&lt;p&gt;&lt;img src="/static-img/xmVES9EmBjFTnacCqm7RhBdhouN_UKYqs6bJT2_ZwbVCF3TwoYfYmaDZv7DOWMQZ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以一个名叫林雨的女孩为中心，她生活在一个平凡而又普通的小城里。直到有一天，一场意外般发生的事，让她遇见了他，那个关于她的“开关”。他的名字叫李明，他是一位书店的老板，对书籍有着浓厚的兴趣和深刻的理解。他对待每一本书都像对待生命一样珍惜，每一次翻阅都仿佛是在探寻另一个世界。</w:t>
      </w:r>
      <w:r>
        <w:rPr>
          <w:sz w:val="32"/>
          <w:szCs w:val="32"/>
        </w:rPr>
        <w:t>&lt;/p&gt;&lt;p&gt;&lt;img src="/static-img/wM37_pSvEannxJjj_gyA0RdhouN_UKYqs6bJT2_ZwbX8DWt-I1BnSBUzjI2DBXj7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触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雨和李明之间渐生了感情。他们通过共同阅读来了解对方，他们的话题从书中延伸到生活，从虚构走向现实。在某个风和日丽的下午，他们一起坐在公园里，他把手中的那本书递给她，指着其中的一句：“爱情是打开心灵之门的一把钥匙。” 林雨看到了那个瞬间，那种眼神，让她明白，这可能就是那个“开关”。</w:t>
      </w:r>
      <w:r>
        <w:rPr>
          <w:sz w:val="32"/>
          <w:szCs w:val="32"/>
        </w:rPr>
        <w:t>&lt;/p&gt;&lt;p&gt;&lt;img src="/static-img/OsD4_PORXHmEYHgl3MxSoBdhouN_UKYqs6bJT2_ZwbX8DWt-I1BnSBUzjI2DBXj7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两人关系逐渐加深的时候，一些不可预知的事情发生了改变。这不仅仅是一个简单的人际冲突，更是一场关于真诚与背叛、信任与怀疑的大战。林雨开始质疑自己的选择，她是否真的懂得什么是真正的情感？李明也面临着自己的困境，他是否能够为了爱而勇敢地去改变自己？</w:t>
      </w:r>
      <w:r>
        <w:rPr>
          <w:sz w:val="32"/>
          <w:szCs w:val="32"/>
        </w:rPr>
        <w:t>&lt;/p&gt;&lt;p&gt;&lt;img src="/static-img/nK0ElKPgC9CzokLLAuvyTxdhouN_UKYqs6bJT2_ZwbX8DWt-I1BnSBUzjI2DBXj7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内心斗争之后，林雨做出了决定。她选择相信那些曾经使她感到温暖和安慰的情感。她告诉自己，只要两颗心仍然相连，即便是最坚固的心结，也可以被解开。而对于李明来说，他也学会了如何面对自己的缺点，并且愿意为了更好的未来而努力。</w:t>
      </w:r>
      <w:r>
        <w:rPr>
          <w:sz w:val="32"/>
          <w:szCs w:val="32"/>
        </w:rPr>
        <w:t>&lt;/p&gt;&lt;p&gt;&lt;img src="/static-img/HALkP4K5pWUXgAQRnSULGBdhouN_UKYqs6bJT2_ZwbX8DWt-I1BnSBUzjI2DBXj7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情的开关 小说》的故事并没有结束，因为它其实只不过是个起始点。在这里，我们看到的是两个人的故事，但更重要的是，我们看到的是每个人内心深处隐藏的一个主题——无论何时何地，都有机会去触碰那份属于自己的“开关”，去释放潜藏的情感，为自己的人生添加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情的开关》不仅仅是一个关于恋爱的小说，它更是一次自我探索的心灵之旅。这篇文章通过讲述主人公们如何找到并打开彼此内心中的“开关”，展现了一种美妙的情感交流过程，同时也提醒我们，不管身边的情况多么复杂，只要保持勇气和开放的心态，就能找到属于我们的幸福。</w:t>
      </w:r>
      <w:r>
        <w:rPr>
          <w:sz w:val="32"/>
          <w:szCs w:val="32"/>
        </w:rPr>
        <w:t>&lt;/p&gt;&lt;p&gt;&lt;a href = "/doc/703609-</w:t>
      </w:r>
      <w:r>
        <w:rPr>
          <w:sz w:val="32"/>
          <w:szCs w:val="32"/>
        </w:rPr>
        <w:t>爱情的开关心跳的频率与命运的交响</w:t>
      </w:r>
      <w:r>
        <w:rPr>
          <w:sz w:val="32"/>
          <w:szCs w:val="32"/>
        </w:rPr>
        <w:t>.doc" rel="alternate" download="703609-</w:t>
      </w:r>
      <w:r>
        <w:rPr>
          <w:sz w:val="32"/>
          <w:szCs w:val="32"/>
        </w:rPr>
        <w:t>爱情的开关心跳的频率与命运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