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我教宝贝如何开荔枝笑声中绽放的夏日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阳光明媚，我和宝贝一起在后院的荔枝树下度过了一个难忘的下午。今天，我们要开始了一项新挑战——把荔枝一粒一粒挤出来。</w:t>
      </w:r>
      <w:r>
        <w:rPr>
          <w:sz w:val="32"/>
          <w:szCs w:val="32"/>
        </w:rPr>
        <w:t>&lt;/p&gt;&lt;p&gt;&lt;img src="/static-img/-yH-i2JacGMpZBaf7AwqYuYgxHJFcGV6i2-m2Ha5mH7hkkSy_19t6C4Qq0upF_uZ.jpg"&gt;&lt;/p&gt;&lt;p&gt;“</w:t>
      </w:r>
      <w:r>
        <w:rPr>
          <w:sz w:val="32"/>
          <w:szCs w:val="32"/>
        </w:rPr>
        <w:t>妈妈，这个怎么做？”宝贝眨巴着大眼睛看着我，显得有些紧张。我笑着走到她身边，用手示范：“你看这里，就像是在玩游戏一样，每次只挤出一颗。”</w:t>
      </w:r>
      <w:r>
        <w:rPr>
          <w:sz w:val="32"/>
          <w:szCs w:val="32"/>
        </w:rPr>
        <w:t>&lt;/p&gt;&lt;p&gt;</w:t>
      </w:r>
      <w:r>
        <w:rPr>
          <w:sz w:val="32"/>
          <w:szCs w:val="32"/>
        </w:rPr>
        <w:t>宝贝点了点头，然后小心翼翼地拿起一个荔枝。她的手指轻轻按压，果然，一颗美味的小球缓缓露出了它的面庞。她的脸上露出满足而自豪的微笑，“哇！看到了！”这时，她突然意识到这是多么有趣的事情。</w:t>
      </w:r>
      <w:r>
        <w:rPr>
          <w:sz w:val="32"/>
          <w:szCs w:val="32"/>
        </w:rPr>
        <w:t>&lt;/p&gt;&lt;p&gt;&lt;img src="/static-img/Eqs2-Ir4QjH7Xcqarm2vleYgxHJFcGV6i2-m2Ha5mH4iZIryPqKthoUt8l-iDszGOIbjuIR_pxSQOyEvu6TqQg.jpg"&gt;&lt;/p&gt;&lt;p&gt;</w:t>
      </w:r>
      <w:r>
        <w:rPr>
          <w:sz w:val="32"/>
          <w:szCs w:val="32"/>
        </w:rPr>
        <w:t>我们继续工作，一颗颗荔子被挤出，它们就像是天上的星星，在我们的掌控之中闪耀着光芒。在这个过程中，不仅仅是我们两个人的时间也变得珍贵起来。每一次成功地从荔枝里取出水珠，都伴随着快乐的呐喊和欢声笑语。</w:t>
      </w:r>
      <w:r>
        <w:rPr>
          <w:sz w:val="32"/>
          <w:szCs w:val="32"/>
        </w:rPr>
        <w:t>&lt;/p&gt;&lt;p&gt;</w:t>
      </w:r>
      <w:r>
        <w:rPr>
          <w:sz w:val="32"/>
          <w:szCs w:val="32"/>
        </w:rPr>
        <w:t>我的心里充满了对未来的期待，因为这种经历不仅让宝贝学会了新的技能，更重要的是培养了她的耐心和毅力。而且，她还学会了欣赏生活中的小确幸，即使是最简单的事情，也能带来如此大的快乐。</w:t>
      </w:r>
      <w:r>
        <w:rPr>
          <w:sz w:val="32"/>
          <w:szCs w:val="32"/>
        </w:rPr>
        <w:t>&lt;/p&gt;&lt;p&gt;&lt;img src="/static-img/ZsOqdsuxFhmQhc7yUy6Pj-YgxHJFcGV6i2-m2Ha5mH4iZIryPqKthoUt8l-iDszGOIbjuIR_pxSQOyEvu6TqQg.jpg"&gt;&lt;/p&gt;&lt;p&gt;</w:t>
      </w:r>
      <w:r>
        <w:rPr>
          <w:sz w:val="32"/>
          <w:szCs w:val="32"/>
        </w:rPr>
        <w:t>当太阳开始落山，我们收获了一些装满清甜水珠的小碗。这是我与宝贝共享的一个特别时刻，那种纯粹的情感和无忧无虑的心情，让我深刻体会到作为父母，最重要的是提供给孩子这样的成长机会，让他们在快乐中学习、探索世界。</w:t>
      </w:r>
      <w:r>
        <w:rPr>
          <w:sz w:val="32"/>
          <w:szCs w:val="32"/>
        </w:rPr>
        <w:t>&lt;/p&gt;&lt;p&gt;</w:t>
      </w:r>
      <w:r>
        <w:rPr>
          <w:sz w:val="32"/>
          <w:szCs w:val="32"/>
        </w:rPr>
        <w:t>此刻，我想告诉所有正在阅读这篇文章的人，无论你的年龄如何，你都可以去尝试那些让你感到兴奋的事情，就像我们今天那样，把荔枝一粒一粒挤出来吧。因为，只要心怀好奇，任何事情都可能变成一次愉快的冒险，而那份冒险精神，是永恒不朽的一份礼物。</w:t>
      </w:r>
      <w:r>
        <w:rPr>
          <w:sz w:val="32"/>
          <w:szCs w:val="32"/>
        </w:rPr>
        <w:t>&lt;/p&gt;&lt;p&gt;&lt;img src="/static-img/JUBfGuzIzlPlfW35crJO2uYgxHJFcGV6i2-m2Ha5mH4iZIryPqKthoUt8l-iDszGOIbjuIR_pxSQOyEvu6TqQg.jpg"&gt;&lt;/p&gt;&lt;p&gt;&lt;a href = "/doc/703462-</w:t>
      </w:r>
      <w:r>
        <w:rPr>
          <w:sz w:val="32"/>
          <w:szCs w:val="32"/>
        </w:rPr>
        <w:t>宝贝把荔枝一粒一粒挤出来我教宝贝如何开荔枝笑声中绽放的夏日欢乐</w:t>
      </w:r>
      <w:r>
        <w:rPr>
          <w:sz w:val="32"/>
          <w:szCs w:val="32"/>
        </w:rPr>
        <w:t>.doc" rel="alternate" download="703462-</w:t>
      </w:r>
      <w:r>
        <w:rPr>
          <w:sz w:val="32"/>
          <w:szCs w:val="32"/>
        </w:rPr>
        <w:t>宝贝把荔枝一粒一粒挤出来我教宝贝如何开荔枝笑声中绽放的夏日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