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名字叫什么我都不知道怎么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一部电影的名字总是与其情感和记忆紧密相连。比如那部一边做饭一边躁狂的电影，名字叫《煎饼果子》，它让我想起了那些无忧无虑的日子。</w:t>
      </w:r>
      <w:r>
        <w:rPr>
          <w:sz w:val="32"/>
          <w:szCs w:val="32"/>
        </w:rPr>
        <w:t>&lt;/p&gt;&lt;p&gt;&lt;img src="/static-img/Y9hr0Q2q--Y1yKDvUxvRr-4b5XxfTZPAqGGaycLmKljhkkSy_19t6C4Qq0upF_uZ.jpg"&gt;&lt;/p&gt;&lt;p&gt;</w:t>
      </w:r>
      <w:r>
        <w:rPr>
          <w:sz w:val="32"/>
          <w:szCs w:val="32"/>
        </w:rPr>
        <w:t>《煎饼果子》是一部关于一个年轻厨师小明，他每天都要面对着繁重的工作和压力。但他并没有因此变得消极，而是用他的热情和创造力去改变这一切。他不仅在厨房里追求美味，更在生活中追求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每个镜头，都像是我的内心世界。小明的一边忙碌地做饭，一边却依然能找到时间享受生活，这让我深深感动。我也开始思考，我自己是否也有这样的能力？是否能够像小明一样，在忙碌之余，也能找到自己的快乐？</w:t>
      </w:r>
      <w:r>
        <w:rPr>
          <w:sz w:val="32"/>
          <w:szCs w:val="32"/>
        </w:rPr>
        <w:t>&lt;/p&gt;&lt;p&gt;&lt;img src="/static-img/Q274ELbQCFDZIM1dOC-zfe4b5XxfTZPAqGGaycLmKli5vQOfx_Z_yBtWOmwP2n_G9izuQY9nsiOiTQTHFEYCDQ.jpg"&gt;&lt;/p&gt;&lt;p&gt;</w:t>
      </w:r>
      <w:r>
        <w:rPr>
          <w:sz w:val="32"/>
          <w:szCs w:val="32"/>
        </w:rPr>
        <w:t>看着影片里的每一幕，每一次的小高潮，都让我的心跳加速。这不是因为剧情紧张刺激，而是我对生活态度的一种共鸣。在这个充满压力的时代，我们有时候真的需要一点点的逃避，用一种积极向上的方式来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煎饼果子》是一次旅行，是一次自我探索，它教会了我一个简单而又珍贵的道理：即使是在最忙的时候，也不要忘记如何活出自己的样子。所以，下次你听到有人问“一边做饭一边躁狂电影名字叫什么”，你可以告诉他们，那就是《煎饼果子》——一个关于热爱、坚持和快乐的人生选择。</w:t>
      </w:r>
      <w:r>
        <w:rPr>
          <w:sz w:val="32"/>
          <w:szCs w:val="32"/>
        </w:rPr>
        <w:t>&lt;/p&gt;&lt;p&gt;&lt;img src="/static-img/XN6S2ttKAxrOJT4IDpNEK-4b5XxfTZPAqGGaycLmKli5vQOfx_Z_yBtWOmwP2n_G9izuQY9nsiOiTQTHFEYCDQ.jpg"&gt;&lt;/p&gt;&lt;p&gt;&lt;a href = "/doc/703430-</w:t>
      </w:r>
      <w:r>
        <w:rPr>
          <w:sz w:val="32"/>
          <w:szCs w:val="32"/>
        </w:rPr>
        <w:t>一边做饭一边躁狂电影名字叫什么我都不知道怎么办了</w:t>
      </w:r>
      <w:r>
        <w:rPr>
          <w:sz w:val="32"/>
          <w:szCs w:val="32"/>
        </w:rPr>
        <w:t>.doc" rel="alternate" download="703430-</w:t>
      </w:r>
      <w:r>
        <w:rPr>
          <w:sz w:val="32"/>
          <w:szCs w:val="32"/>
        </w:rPr>
        <w:t>一边做饭一边躁狂电影名字叫什么我都不知道怎么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