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洞察偏执的边界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行为模式常让旁观者困惑甚至不安，那就是偏执。它可能表现为对某些事物或想法过于固守，无法接受其他人的意见和建议。偏执的人通常会围绕着自己的世界观进行思考，不太愿意去理解和接纳外界的变化。</w:t>
      </w:r>
      <w:r>
        <w:rPr>
          <w:sz w:val="32"/>
          <w:szCs w:val="32"/>
        </w:rPr>
        <w:t>&lt;/p&gt;&lt;p&gt;&lt;img src="/static-img/joaZ_KbY4yvxYyEUphx-1fMiTHnXL3L5SFobWCS1M7D9yniHOruGAdZUWeMA7JcT.jpg"&gt;&lt;/p&gt;&lt;p&gt;</w:t>
      </w:r>
      <w:r>
        <w:rPr>
          <w:sz w:val="32"/>
          <w:szCs w:val="32"/>
        </w:rPr>
        <w:t>他很偏执，他总是认为自己对某件事情有最终的解答，而不允许别人的看法进入他的思考领域。他会用各种方式来证明自己的正确性，即使面对反驳，他也不会轻易放弃自己的立场。这一方面显示了他坚定不移的信念，但另一方面，也暴露了他的闭塞和缺乏开放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源探究</w:t>
      </w:r>
      <w:r>
        <w:rPr>
          <w:sz w:val="32"/>
          <w:szCs w:val="32"/>
        </w:rPr>
        <w:t>&lt;/p&gt;&lt;p&gt;&lt;img src="/static-img/S4Q6C0CLDI20FjpujqflK_MiTHnXL3L5SFobWCS1M7D-ct8qILdX-zatE47hYluJ62OOmrRjs7VAOabzCwXALw.jpg"&gt;&lt;/p&gt;&lt;p&gt;</w:t>
      </w:r>
      <w:r>
        <w:rPr>
          <w:sz w:val="32"/>
          <w:szCs w:val="32"/>
        </w:rPr>
        <w:t>偏执往往与个体的心理状态、过去经历以及社会环境有关。在一些情况下，人们为了应对恐惧或不确定感，将注意力集中在特定的问题上，以此作为心理防御机制。而对于他来说，这种行为可能起源于童年时期的一些事件或者家庭教育方式，这些因素共同塑造了他独特的心理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影响</w:t>
      </w:r>
      <w:r>
        <w:rPr>
          <w:sz w:val="32"/>
          <w:szCs w:val="32"/>
        </w:rPr>
        <w:t>&lt;/p&gt;&lt;p&gt;&lt;img src="/static-img/39FgWr2bU2wNGzJffwllDfMiTHnXL3L5SFobWCS1M7D-ct8qILdX-zatE47hYluJ62OOmrRjs7VAOabzCwXALw.jpg"&gt;&lt;/p&gt;&lt;p&gt;</w:t>
      </w:r>
      <w:r>
        <w:rPr>
          <w:sz w:val="32"/>
          <w:szCs w:val="32"/>
        </w:rPr>
        <w:t>在日常生活中，当别人试图提出不同的看法或建议时，偏执的人可能会感到威胁，因为这意味着他们必须重新评估并调整已经形成的认知框架。这使得沟通变得困难，因为对方倾向于听从自我内部的声音而非外部信息。如果没有有效的沟通技巧，这种僵化思维模式将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控制</w:t>
      </w:r>
      <w:r>
        <w:rPr>
          <w:sz w:val="32"/>
          <w:szCs w:val="32"/>
        </w:rPr>
        <w:t>&lt;/p&gt;&lt;p&gt;&lt;img src="/static-img/XjC43fe3nr8hPjPtDqVHufMiTHnXL3L5SFobWCS1M7D-ct8qILdX-zatE47hYluJ62OOmrRjs7VAOabzCwXALw.jpg"&gt;&lt;/p&gt;&lt;p&gt;</w:t>
      </w:r>
      <w:r>
        <w:rPr>
          <w:sz w:val="32"/>
          <w:szCs w:val="32"/>
        </w:rPr>
        <w:t>偏执的人在情感表达上可能显得极端，他们的情绪波动大多集中在支持他们观点的事物上，对反对意见则采取排斥态度。这种情绪管理上的失衡往往伴随着强烈的情绪反应，如愤怒、焦虑或沮丧，并且这些情绪难以被缓解。当一个人的情感完全被其自身构建出的系统所支配时，他们就会失去判断能力，从而进一步加剧偏執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障碍</w:t>
      </w:r>
      <w:r>
        <w:rPr>
          <w:sz w:val="32"/>
          <w:szCs w:val="32"/>
        </w:rPr>
        <w:t>&lt;/p&gt;&lt;p&gt;&lt;img src="/static-img/5w6IypNcZfO5HGeVIjURofMiTHnXL3L5SFobWCS1M7D-ct8qILdX-zatE47hYluJ62OOmrRjs7VAOabzCwXALw.jpg"&gt;&lt;/p&gt;&lt;p&gt;</w:t>
      </w:r>
      <w:r>
        <w:rPr>
          <w:sz w:val="32"/>
          <w:szCs w:val="32"/>
        </w:rPr>
        <w:t>偏执导致了一种认知上的固定化，使得个体难以接受新的信息，更不用说改变既有的信念体系。他很好地利用证据来支持自己的理论，而忽略那些能够挑战这一理论的事实。这种认知关闭还阻碍了个人成长，因为它限制了他们能够学习新知识、新技能以及适应环境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对于处理复杂人际关系至关重要，而偏执却扼杀了一切可能性。当一个人坚持己见，无视周遭人的需求和感受时，他就无法建立起真正稳固的人际关系。不仅如此，由于缺乏同理心和理解力，他很难获得真诚的朋友，也更容易成为孤立无援的情况下的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严重程度较高的问题需要专业的心理治疗手段，如心理咨询师可以帮助患者了解到这些行为背后的原因，并引导他们逐步调整思维模式。但这并不意味着简单地“治愈”一个问题；相反，它是一条漫长而艰苦的旅程，需要时间、耐心，以及双方合作才能成功解决。此外，还有药物疗法可以辅助控制紧张症状，但这通常不是首选选择，因其副作用及潜在风险要慎重考虑。</w:t>
      </w:r>
      <w:r>
        <w:rPr>
          <w:sz w:val="32"/>
          <w:szCs w:val="32"/>
        </w:rPr>
        <w:t>&lt;/p&gt;&lt;p&gt;&lt;a href = "/doc/702987-</w:t>
      </w:r>
      <w:r>
        <w:rPr>
          <w:sz w:val="32"/>
          <w:szCs w:val="32"/>
        </w:rPr>
        <w:t>深度洞察偏执的边界与内心世界</w:t>
      </w:r>
      <w:r>
        <w:rPr>
          <w:sz w:val="32"/>
          <w:szCs w:val="32"/>
        </w:rPr>
        <w:t>.doc" rel="alternate" download="702987-</w:t>
      </w:r>
      <w:r>
        <w:rPr>
          <w:sz w:val="32"/>
          <w:szCs w:val="32"/>
        </w:rPr>
        <w:t>深度洞察偏执的边界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