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我和我的八卦朋友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信息的时代，人们总是追求最新的八卦新闻和热点话题。有时候，我也会加入到这场无尽的讨论中，和我的朋友们一起分享、讨论各式各样的八卦故事。这不仅是一种消遣，也让我们之间建立起了一种特殊的情感纽带——那就是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。</w:t>
      </w:r>
      <w:r>
        <w:rPr>
          <w:sz w:val="32"/>
          <w:szCs w:val="32"/>
        </w:rPr>
        <w:t>&lt;/p&gt;&lt;p&gt;&lt;img src="/static-img/ONBVK6ko9cKiHQaeSMMCaTOS0SrfvLyVr3slF1-ac7L3lLl7O7ARLb7yJyqrFsqJ.jpg"&gt;&lt;/p&gt;&lt;p&gt;</w:t>
      </w:r>
      <w:r>
        <w:rPr>
          <w:sz w:val="32"/>
          <w:szCs w:val="32"/>
        </w:rPr>
        <w:t>我记得有一次，一条关于某明星私生活的小道消息迅速在社交媒体上传开。大家都围绕着这一点议论纷纷。我也是这样跟着潮流走，一边关注一边评论。但当我看到一些网友因为这些小事儿而对明星产生了偏见时，我就开始思考，这些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究竟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可以理解为八卦或者流行语中的“色彩”，它代表了那些能够吸引人的话题、事件或新闻。在今天社会里，无论是娱乐圈还是政治界，都存在大量这样的内容，它们常常能够吸引我们的注意力，让我们停下脚步去关注。</w:t>
      </w:r>
      <w:r>
        <w:rPr>
          <w:sz w:val="32"/>
          <w:szCs w:val="32"/>
        </w:rPr>
        <w:t>&lt;/p&gt;&lt;p&gt;&lt;img src="/static-img/tA4vFBZ33Y9Md6VSG7Uc_zOS0SrfvLyVr3slF1-ac7JTBWbq4P3Bkq5kpaMqLwXzM5LRKt-8vJWveyUXX5pzshDKEwlSe21LGyENvtz03uQ.jpg"&gt;&lt;/p&gt;&lt;p&gt;</w:t>
      </w:r>
      <w:r>
        <w:rPr>
          <w:sz w:val="32"/>
          <w:szCs w:val="32"/>
        </w:rPr>
        <w:t>其次，“有你”则意味着与他人共同体验或参与。这让我想到了，在社交媒体上，我们经常会看到各种各样的话题被不断地转发、评论和点赞。每个人都是其中的一员，每个点击都是对这个话题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在这些虚拟世界里的快乐时，有时候也要记得保持批判性的思维，不要盲目相信所有的信息。而且，与他人交流应该基于相互尊重，更不能因为一点小事就否定一个人。</w:t>
      </w:r>
      <w:r>
        <w:rPr>
          <w:sz w:val="32"/>
          <w:szCs w:val="32"/>
        </w:rPr>
        <w:t>&lt;/p&gt;&lt;p&gt;&lt;img src="/static-img/5XUloxMqgcBDUClucteHMjOS0SrfvLyVr3slF1-ac7JTBWbq4P3Bkq5kpaMqLwXzM5LRKt-8vJWveyUXX5pzshDKEwlSe21LGyENvtz03uQ.jpg"&gt;&lt;/p&gt;&lt;p&gt;</w:t>
      </w:r>
      <w:r>
        <w:rPr>
          <w:sz w:val="32"/>
          <w:szCs w:val="32"/>
        </w:rPr>
        <w:t>因此，虽然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听起来像是一个简单的话语，但它背后蕴含的是一种共鸣、一种共同体验。一旦将这种共鸣转化为正能量，就可能产生积极影响，比如促进文化交流，或帮助人们更好地理解彼此。所以，让我们把握住这份美好的力量，用智慧去享受生活中的每一个角落吧！</w:t>
      </w:r>
      <w:r>
        <w:rPr>
          <w:sz w:val="32"/>
          <w:szCs w:val="32"/>
        </w:rPr>
        <w:t>&lt;/p&gt;&lt;p&gt;&lt;a href = "/doc/702953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和我的八卦朋友圈</w:t>
      </w:r>
      <w:r>
        <w:rPr>
          <w:sz w:val="32"/>
          <w:szCs w:val="32"/>
        </w:rPr>
        <w:t>.doc" rel="alternate" download="702953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和我的八卦朋友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