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孩子在肚子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个混蛋肚子里有他的孩子，这句话在我脑海中回响，仿佛是从某个不远的将来传来的消息。记得那天，我和小明一起去他家玩，看到他气呼呼地坐在沙发上，脸色难看。</w:t>
      </w:r>
      <w:r>
        <w:rPr>
          <w:sz w:val="32"/>
          <w:szCs w:val="32"/>
        </w:rPr>
        <w:t>&lt;/p&gt;&lt;p&gt;&lt;img src="/static-img/70xMskTJEpg0NeYcut1JKtCgwq71xmUvnw_UBYfOGoQooUqS7qxm5bJgIwq-4hCk.jpg"&gt;&lt;/p&gt;&lt;p&gt;&amp;#34;</w:t>
      </w:r>
      <w:r>
        <w:rPr>
          <w:sz w:val="32"/>
          <w:szCs w:val="32"/>
        </w:rPr>
        <w:t>怎么了，小明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好奇地问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哎，你知道的，那个混蛋总是不负责任，他知道自己有孩子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郁闷地说。</w:t>
      </w:r>
      <w:r>
        <w:rPr>
          <w:sz w:val="32"/>
          <w:szCs w:val="32"/>
        </w:rPr>
        <w:t>&lt;/p&gt;&lt;p&gt;&lt;img src="/static-img/XANuKfa2TUdkEteqDM5cHNCgwq71xmUvnw_UBYfOGoQMCh0PMemw_oVT8FApJeuM0KDCrvXGZS-fD9QFh84ahFV3O_joCiBdp2Sih5uDDBE.jpg"&gt;&lt;/p&gt;&lt;p&gt;</w:t>
      </w:r>
      <w:r>
        <w:rPr>
          <w:sz w:val="32"/>
          <w:szCs w:val="32"/>
        </w:rPr>
        <w:t>我想起前几年发生的事，那个时候，他还没意识到自己的行为可能带来了什么后果。他是一个性格古怪的人，有时会做出一些让人无法预料的事情，但谁也没有想到事情会发展到这种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当初他和一个女孩相亲时，我们都认为他们合适。但随着时间的推移，他们之间的问题越来越多，最终分手了。那女孩并没有告诉任何人她怀孕的事实，而那个混蛋似乎也没意识到这一点，因为直到最近才有人偶然发现她已经生下了孩子，并且把这个秘密一直保留到了现在。</w:t>
      </w:r>
      <w:r>
        <w:rPr>
          <w:sz w:val="32"/>
          <w:szCs w:val="32"/>
        </w:rPr>
        <w:t>&lt;/p&gt;&lt;p&gt;&lt;img src="/static-img/KzY3t7zf9hxcgXDrqvvlktCgwq71xmUvnw_UBYfOGoQMCh0PMemw_oVT8FApJeuM0KDCrvXGZS-fD9QFh84ahFV3O_joCiBdp2Sih5uDDBE.jpg"&gt;&lt;/p&gt;&lt;p&gt;</w:t>
      </w:r>
      <w:r>
        <w:rPr>
          <w:sz w:val="32"/>
          <w:szCs w:val="32"/>
        </w:rPr>
        <w:t>听闻这个消息，小明心里充满了复杂的情绪。他对那个不负责任的人感到愤怒，对于整个局面感到无助。我能理解他的心情，因为我们都曾是他的朋友，我们都曾被他的一些行为所误导，现在却不得不面对这样一个事实：那个混蛋肚子里真的有他的孩子。</w:t>
      </w:r>
      <w:r>
        <w:rPr>
          <w:sz w:val="32"/>
          <w:szCs w:val="32"/>
        </w:rPr>
        <w:t>&lt;/p&gt;&lt;p&gt;&lt;a href = "/doc/702666-</w:t>
      </w:r>
      <w:r>
        <w:rPr>
          <w:sz w:val="32"/>
          <w:szCs w:val="32"/>
        </w:rPr>
        <w:t>那个混蛋孩子在肚子里了</w:t>
      </w:r>
      <w:r>
        <w:rPr>
          <w:sz w:val="32"/>
          <w:szCs w:val="32"/>
        </w:rPr>
        <w:t>.doc" rel="alternate" download="702666-</w:t>
      </w:r>
      <w:r>
        <w:rPr>
          <w:sz w:val="32"/>
          <w:szCs w:val="32"/>
        </w:rPr>
        <w:t>那个混蛋孩子在肚子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