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制甜糖果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制甜：糖果的艺术与魅力</w:t>
      </w:r>
      <w:r>
        <w:rPr>
          <w:sz w:val="32"/>
          <w:szCs w:val="32"/>
        </w:rPr>
        <w:t>&lt;/p&gt;&lt;p&gt;&lt;img src="/static-img/5-xabkDPg_g1IltCL5l8MO4b5XxfTZPAqGGaycLmKliAlSDqqAhWQg24qBHAXhpS.jpg"&gt;&lt;/p&gt;&lt;p&gt;</w:t>
      </w:r>
      <w:r>
        <w:rPr>
          <w:sz w:val="32"/>
          <w:szCs w:val="32"/>
        </w:rPr>
        <w:t>甜制甜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糖果是一种奢侈品，只有富裕阶层才能享受到它们的美味。随着时间的推移，糖果制作技术不断进步，从简单的手工艺逐渐演变为工业化生产。在现代社会，糖果不仅成为人们生活中的必需品，也成为了一个充满创意和艺术性的行业。</w:t>
      </w:r>
      <w:r>
        <w:rPr>
          <w:sz w:val="32"/>
          <w:szCs w:val="32"/>
        </w:rPr>
        <w:t>&lt;/p&gt;&lt;p&gt;&lt;img src="/static-img/K_ZlVudP3jZ8aT1jYWKsTO4b5XxfTZPAqGGaycLmKljIdGSBmavXYci5eGHmaSHVOIbjuIR_pxSQOyEvu6TqQg.jpg"&gt;&lt;/p&gt;&lt;p&gt;</w:t>
      </w:r>
      <w:r>
        <w:rPr>
          <w:sz w:val="32"/>
          <w:szCs w:val="32"/>
        </w:rPr>
        <w:t>糖果制作的技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制甜并不仅仅是将原料混合在一起，它更是一门高深莫测的技艺。从巧妙地选择原材料到精准控制火候，每一步都要求极高的专业技能。而且，不断出现新的科技和材料，使得糖果制作领域不断有新的创新出现，如使用天然色素替代人造色素，以确保食材安全健康。</w:t>
      </w:r>
      <w:r>
        <w:rPr>
          <w:sz w:val="32"/>
          <w:szCs w:val="32"/>
        </w:rPr>
        <w:t>&lt;/p&gt;&lt;p&gt;&lt;img src="/static-img/JeBSxnuwJTrZkuZHNwOb-u4b5XxfTZPAqGGaycLmKljIdGSBmavXYci5eGHmaSHVOIbjuIR_pxSQOyEvu6TqQg.jpg"&gt;&lt;/p&gt;&lt;p&gt;</w:t>
      </w:r>
      <w:r>
        <w:rPr>
          <w:sz w:val="32"/>
          <w:szCs w:val="32"/>
        </w:rPr>
        <w:t>糖果作为传统节日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特定的时节总伴随着独特风味或形状的手工巧克力、蜜饯等作为礼物传递爱与祝福。这些手工艺品往往体现了当地文化和传统，为节日增添了一份特别的情感价值。</w:t>
      </w:r>
      <w:r>
        <w:rPr>
          <w:sz w:val="32"/>
          <w:szCs w:val="32"/>
        </w:rPr>
        <w:t>&lt;/p&gt;&lt;p&gt;&lt;img src="/static-img/gZPBtvb9DBUZegL8SscxKe4b5XxfTZPAqGGaycLmKljIdGSBmavXYci5eGHmaSHVOIbjuIR_pxSQOyEvu6TqQg.jpg"&gt;&lt;/p&gt;&lt;p&gt;</w:t>
      </w:r>
      <w:r>
        <w:rPr>
          <w:sz w:val="32"/>
          <w:szCs w:val="32"/>
        </w:rPr>
        <w:t>饮食文化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独立小吃外，甜制好的产品也常常被用作菜肴的一部分，比如烘焙蛋糕、布丁等，其丰富多样的口感和风味为餐桌上的美食增添了无限魅力。此外，在咖啡馆里，一块精心挑选的小巧可口点心同样能带来愉悦的心情。</w:t>
      </w:r>
      <w:r>
        <w:rPr>
          <w:sz w:val="32"/>
          <w:szCs w:val="32"/>
        </w:rPr>
        <w:t>&lt;/p&gt;&lt;p&gt;&lt;img src="/static-img/emogzncvQWtwFl2eg3KjJ-4b5XxfTZPAqGGaycLmKljIdGSBmavXYci5eGHmaSHVOIbjuIR_pxSQOyEvu6TqQg.jpg"&gt;&lt;/p&gt;&lt;p&gt;</w:t>
      </w:r>
      <w:r>
        <w:rPr>
          <w:sz w:val="32"/>
          <w:szCs w:val="32"/>
        </w:rPr>
        <w:t>健康意识下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健康饮食习惯越来越重视，对于自然成分、低热量、高营养价值食品需求增加。这促使了“零加盐”、“低脂”、“无乳糖”等类型产品的兴起，以及采用植物性奶油替代动物性奶油等创新做法，让那些原本不能享受的人群也能够参与到“甜”的快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包装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境保护意识日益强烈，这一趋势要求我们重新思考包装设计问题。例如使用可回收纸盒取代塑料袋，或是开发生物降解包装解决方案，这些举措不仅减少垃圾产生，还能让消费者在享受美食时感到更加环保自豪。</w:t>
      </w:r>
      <w:r>
        <w:rPr>
          <w:sz w:val="32"/>
          <w:szCs w:val="32"/>
        </w:rPr>
        <w:t>&lt;/p&gt;&lt;p&gt;&lt;a href = "/doc/702107-</w:t>
      </w:r>
      <w:r>
        <w:rPr>
          <w:sz w:val="32"/>
          <w:szCs w:val="32"/>
        </w:rPr>
        <w:t>甜制甜糖果的艺术与魅力</w:t>
      </w:r>
      <w:r>
        <w:rPr>
          <w:sz w:val="32"/>
          <w:szCs w:val="32"/>
        </w:rPr>
        <w:t>.doc" rel="alternate" download="702107-</w:t>
      </w:r>
      <w:r>
        <w:rPr>
          <w:sz w:val="32"/>
          <w:szCs w:val="32"/>
        </w:rPr>
        <w:t>甜制甜糖果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