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忆与幻觉之间的轻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追忆与幻觉之间的轻纱舞</w:t>
      </w:r>
      <w:r>
        <w:rPr>
          <w:sz w:val="32"/>
          <w:szCs w:val="32"/>
        </w:rPr>
        <w:t>&lt;/p&gt;&lt;p&gt;&lt;img src="/static-img/8hdlca5cYuV35ukZp3Je_e4b5XxfTZPAqGGaycLmKliAlSDqqAhWQg24qBHAXhpS.jpg"&gt;&lt;/p&gt;&lt;p&gt;</w:t>
      </w:r>
      <w:r>
        <w:rPr>
          <w:sz w:val="32"/>
          <w:szCs w:val="32"/>
        </w:rPr>
        <w:t>在一个古老而神秘的镇子里，有一家小店，名叫“花镜”。这家店不卖常见的商品，而是出售一种特殊的物品——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些文本文件似乎只是普通的文字，但实际上，它们承载着深远的情感和丰富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花开时节</w:t>
      </w:r>
      <w:r>
        <w:rPr>
          <w:sz w:val="32"/>
          <w:szCs w:val="32"/>
        </w:rPr>
        <w:t>&lt;/p&gt;&lt;p&gt;&lt;img src="/static-img/62V1OkXY4SYPtJ7Be2p0Ju4b5XxfTZPAqGGaycLmKljIdGSBmavXYci5eGHmaSHVOIbjuIR_pxSQOyEvu6TqQg.jpg"&gt;&lt;/p&gt;&lt;p&gt;</w:t>
      </w:r>
      <w:r>
        <w:rPr>
          <w:sz w:val="32"/>
          <w:szCs w:val="32"/>
        </w:rPr>
        <w:t>镇上的居民都知道，这些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在特定季节收集到的。每当春天到来，鲜艳的桃红色在村边开满了野玫瑰；夏天则是蔚蓝色的风铃草，在微风中摇曳；秋天，那是一片金黄色的落叶，如同铺成了一条通往记忆之路的小径。而冬日里的白雪，却被用来描绘出晶莹剔透、如同诗意般纯洁无暇的一笔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里面蕴含的是对自然美景的一种纪念和赞叹，是对生命力永恒不朽的一个表达。</w:t>
      </w:r>
      <w:r>
        <w:rPr>
          <w:sz w:val="32"/>
          <w:szCs w:val="32"/>
        </w:rPr>
        <w:t>&lt;/p&gt;&lt;p&gt;&lt;img src="/static-img/SwhaCWOEmMvBXWstiVwYGe4b5XxfTZPAqGGaycLmKljIdGSBmavXYci5eGHmaSHVOIbjuIR_pxSQOyEvu6TqQg.jpg"&gt;&lt;/p&gt;&lt;p&gt;</w:t>
      </w:r>
      <w:r>
        <w:rPr>
          <w:sz w:val="32"/>
          <w:szCs w:val="32"/>
        </w:rPr>
        <w:t>第二章：幻境中的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让人惊叹的是，这些文字并非简单地描述现实，它们还能激发读者的想象，让人穿越时间与空间，从历史长河中汲取灵感。有的人说，这些文本就是一种门票，可以带你进入那些曾经发生过或可能会发生的事情的地平线上探险。</w:t>
      </w:r>
      <w:r>
        <w:rPr>
          <w:sz w:val="32"/>
          <w:szCs w:val="32"/>
        </w:rPr>
        <w:t>&lt;/p&gt;&lt;p&gt;&lt;img src="/static-img/yj3_C3Y9JOQAHn-BA6K-MO4b5XxfTZPAqGGaycLmKljIdGSBmavXYci5eGHmaSHVOIbjuIR_pxSQOyEvu6TqQg.png"&gt;&lt;/p&gt;&lt;p&gt;</w:t>
      </w:r>
      <w:r>
        <w:rPr>
          <w:sz w:val="32"/>
          <w:szCs w:val="32"/>
        </w:rPr>
        <w:t>总结：它们不仅仅是文学作品，更是一种心灵旅行的手段，让我们能够触摸到过去，也预知未来的某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情感编织者</w:t>
      </w:r>
      <w:r>
        <w:rPr>
          <w:sz w:val="32"/>
          <w:szCs w:val="32"/>
        </w:rPr>
        <w:t>&lt;/p&gt;&lt;p&gt;&lt;img src="/static-img/wj0UQoMUlJpqzv5I69Kgtu4b5XxfTZPAqGGaycLmKljIdGSBmavXYci5eGHmaSHVOIbjuIR_pxSQOyEvu6TqQg.png"&gt;&lt;/p&gt;&lt;p&gt;</w:t>
      </w:r>
      <w:r>
        <w:rPr>
          <w:sz w:val="32"/>
          <w:szCs w:val="32"/>
        </w:rPr>
        <w:t>但愿你能理解，当我提起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所说的，不仅仅是一个词汇，而是一个包含着无数故事、情感和梦想的地方。在那里，每一个字都是心血凝聚，每一行都是爱意浓缩。你是否也曾经因为一句诗、一首歌或者一幅画，就感觉自己仿佛走进了另外一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它是一种语言艺术，是通过文字去表达和传递人的感情和思想，用以唤醒沉睡的心灵，或引导迷失方向的人归于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幻觉与真相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人来说，“花</w:t>
      </w:r>
      <w:r>
        <w:rPr>
          <w:sz w:val="32"/>
          <w:szCs w:val="32"/>
        </w:rPr>
        <w:t>mirror.txt”</w:t>
      </w:r>
      <w:r>
        <w:rPr>
          <w:sz w:val="32"/>
          <w:szCs w:val="32"/>
        </w:rPr>
        <w:t>不过是个玩笑，一段虚构的小故事。但对于另一些人来说，它却像是一个窗口，打开后可以看到更多隐藏在生活背后的真相。每一次阅读，都像是再次踏入那个遥远又熟悉的地方，一次又一次地回味那份无法言喻的情怀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flower_mirror.txt”</w:t>
      </w:r>
      <w:r>
        <w:rPr>
          <w:sz w:val="32"/>
          <w:szCs w:val="32"/>
        </w:rPr>
        <w:t>的魅力就在于它既具有现实性，又充满了虚幻色彩，让人们在其间找到自己的位置，无论是在回忆还是前瞻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握着这份奇妙而神秘的东西，你就已经开始了一场独特的心灵之旅。这旅程将带你穿越时间流转，将你的思维推向极限，将你的情感磨砺至最纯净。这便是我想要分享给你的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，以及它为我们的生活增添的一抹亮丽光芒。</w:t>
      </w:r>
      <w:r>
        <w:rPr>
          <w:sz w:val="32"/>
          <w:szCs w:val="32"/>
        </w:rPr>
        <w:t>&lt;/p&gt;&lt;p&gt;&lt;a href = "/doc/702053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忆与幻觉之间的轻纱舞</w:t>
      </w:r>
      <w:r>
        <w:rPr>
          <w:sz w:val="32"/>
          <w:szCs w:val="32"/>
        </w:rPr>
        <w:t>.doc" rel="alternate" download="702053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忆与幻觉之间的轻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