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梦回凡间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的世界里，传说中有着一把神剑，它被称为“仙剑”。据说这把剑能够帮助主人解决一切困难，无论是解除病痛、驱散邪恶还是修复人心。然而，这把神剑并不是任何人都能使用的，它只会选择真正有信念和勇气的人作为它的主人。</w:t>
      </w:r>
      <w:r>
        <w:rPr>
          <w:sz w:val="32"/>
          <w:szCs w:val="32"/>
        </w:rPr>
        <w:t>&lt;/p&gt;&lt;p&gt;&lt;img src="/static-img/99dqc-jZTpq8wUukea786TOS0SrfvLyVr3slF1-ac7L3lLl7O7ARLb7yJyqrFsqJ.jpg"&gt;&lt;/p&gt;&lt;p&gt;</w:t>
      </w:r>
      <w:r>
        <w:rPr>
          <w:sz w:val="32"/>
          <w:szCs w:val="32"/>
        </w:rPr>
        <w:t>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关于这把神剑及其主人故事的书籍。它讲述了一个名叫杨过的小伙子，他自幼丧父，家道中落，被迫流浪街头。在一次偶然的情节下，他得到了那柄神秘的仙剑，并开始了他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最初只是想用这把神剑来改变自己的命运，但随着时间的推移，他发现自己不仅仅是在战斗，而是在寻找属于自己的爱情。他遇到了许多美丽而聪明的女子，如小龙女、张翠山等，每个人物都让他深深地迷惑，也让他学会了什么是真正的情感和友谊。</w:t>
      </w:r>
      <w:r>
        <w:rPr>
          <w:sz w:val="32"/>
          <w:szCs w:val="32"/>
        </w:rPr>
        <w:t>&lt;/p&gt;&lt;p&gt;&lt;img src="/static-img/72SW5NUSf_-ZA0xqOqziJzOS0SrfvLyVr3slF1-ac7LCL5gLbHq_6ni6ngouL77U0KDCrvXGZS-fD9QFh84ahFV3O_joCiBdp2Sih5uDDBE.jpg"&gt;&lt;/p&gt;&lt;p&gt;</w:t>
      </w:r>
      <w:r>
        <w:rPr>
          <w:sz w:val="32"/>
          <w:szCs w:val="32"/>
        </w:rPr>
        <w:t>在探索这些关系时，杨过也逐渐意识到自己对爱情的一些误解和错误。比如，他曾经以为只有与对方肉体上相结合才能称之为真爱，但通过与小龙女之间错综复杂的情感纠葛，他明白了真正的爱是建立在相互理解和尊重之上的。这就是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一个重要主题：探讨不同形式的人际关系，以及它们如何影响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追求真爱与成长</w:t>
      </w:r>
      <w:r>
        <w:rPr>
          <w:sz w:val="32"/>
          <w:szCs w:val="32"/>
        </w:rPr>
        <w:t>&lt;/p&gt;&lt;p&gt;&lt;img src="/static-img/uVke-UXuayiRPef1trJLTzOS0SrfvLyVr3slF1-ac7LCL5gLbHq_6ni6ngouL77U0KDCrvXGZS-fD9QFh84ahFV3O_joCiBdp2Sih5uDDBE.jpg"&gt;&lt;/p&gt;&lt;p&gt;</w:t>
      </w:r>
      <w:r>
        <w:rPr>
          <w:sz w:val="32"/>
          <w:szCs w:val="32"/>
        </w:rPr>
        <w:t>接下来，我们将继续讲述杨过以及其他角色的故事，他们如何一起面对各种挑战，同时也在过程中学会更多关于生活和感情的事情。</w:t>
      </w:r>
      <w:r>
        <w:rPr>
          <w:sz w:val="32"/>
          <w:szCs w:val="32"/>
        </w:rPr>
        <w:t>&lt;/p&gt;&lt;p&gt;&lt;a href = "/doc/701670-</w:t>
      </w:r>
      <w:r>
        <w:rPr>
          <w:sz w:val="32"/>
          <w:szCs w:val="32"/>
        </w:rPr>
        <w:t>仙剑问情梦回凡间的爱恋</w:t>
      </w:r>
      <w:r>
        <w:rPr>
          <w:sz w:val="32"/>
          <w:szCs w:val="32"/>
        </w:rPr>
        <w:t>.doc" rel="alternate" download="701670-</w:t>
      </w:r>
      <w:r>
        <w:rPr>
          <w:sz w:val="32"/>
          <w:szCs w:val="32"/>
        </w:rPr>
        <w:t>仙剑问情梦回凡间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