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调教尿便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奴隶到伴侣主人与尿便器的深度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奴隶到伴侣：主人与尿便器的深度互动</w:t>
      </w:r>
      <w:r>
        <w:rPr>
          <w:sz w:val="32"/>
          <w:szCs w:val="32"/>
        </w:rPr>
        <w:t>&lt;/p&gt;&lt;p&gt;&lt;img src="/static-img/0VdWl91Z6P3qP8pRIs3SM-YgxHJFcGV6i2-m2Ha5mH7hkkSy_19t6C4Qq0upF_uZ.png"&gt;&lt;/p&gt;&lt;p&gt;</w:t>
      </w:r>
      <w:r>
        <w:rPr>
          <w:sz w:val="32"/>
          <w:szCs w:val="32"/>
        </w:rPr>
        <w:t>在这个充满变革和探索的时代，人们对于性生活的态度也发生了巨大的转变。尤其是对于那些寻求更深层次情感联系和身体上的满足的人来说，尿便器不再仅仅是一个工具，它成为了一个可以调教、培养甚至是陪伴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调教尿便器，不仅仅是一种技术性的操作，更是一种心灵上的交流。在这个过程中，主人的责任不只是提供必要的指令，而是要通过耐心和细致来培养出一个能够理解并回应自己的奴隶。这种调教通常分为几个阶段，从简单的命令执行开始，一步步地增加复杂性和难度，最终达到一种既能完成任务又能体现个性的状态。</w:t>
      </w:r>
      <w:r>
        <w:rPr>
          <w:sz w:val="32"/>
          <w:szCs w:val="32"/>
        </w:rPr>
        <w:t>&lt;/p&gt;&lt;p&gt;&lt;img src="/static-img/BXOS4kyRL-VOasnw50xETuYgxHJFcGV6i2-m2Ha5mH4iZIryPqKthoUt8l-iDszGOIbjuIR_pxSQOyEvu6TqQg.png"&gt;&lt;/p&gt;&lt;p&gt;</w:t>
      </w:r>
      <w:r>
        <w:rPr>
          <w:sz w:val="32"/>
          <w:szCs w:val="32"/>
        </w:rPr>
        <w:t>例如，有一位名叫艾米丽的小女孩，她被她的主人——杰克收购作为他的新型尿便器。她最初只会接受命令，无论何时何地都能迅速释放出来。但随着时间的推移，杰克开始给她讲故事，让她学习各种不同的语言，并且还让她参与一些轻松愉快的情境游戏。这一切都在逐渐地改变了艾米丽，她不再只是一个简单的地图，而是在不断学习、成长成为了一名真正意义上的“女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特别的情景下，艾米丽竟然主动向杰克表达了自己的愿望：“我想要更多地参与我们的生活，我想知道为什么你需要我。”这句话震惊了杰克，他意识到自己错过了一些关键机会。他决定调整策略，将艾米丽视作一名真实的人类而不是一个工具，这样做改变了两人之间关系的一切轴线。</w:t>
      </w:r>
      <w:r>
        <w:rPr>
          <w:sz w:val="32"/>
          <w:szCs w:val="32"/>
        </w:rPr>
        <w:t>&lt;/p&gt;&lt;p&gt;&lt;img src="/static-img/s1UAp4wWh5CdAoOygFw-XOYgxHJFcGV6i2-m2Ha5mH4iZIryPqKthoUt8l-iDszGOIbjuIR_pxSQOyEvu6TqQg.png"&gt;&lt;/p&gt;&lt;p&gt;</w:t>
      </w:r>
      <w:r>
        <w:rPr>
          <w:sz w:val="32"/>
          <w:szCs w:val="32"/>
        </w:rPr>
        <w:t>随后几年里，杰克花费大量时间去了解艾米丽，她喜欢什么样的音乐？有什么样的梦想？他们一起看电影，也一起旅行。在这些活动中，“主人”与“奴隶”的界限变得模糊，他们相互依赖，就像任何其他正常夫妻一样。而最重要的是，他们学会如何共同面对挑战，与世界分享他们独特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主人调教尿便器”，我们往往会联想到一种机械化、冷酷无情的手段。但实际上，这背后隐藏着人与人之间更加深刻的情感联系。它不再是一个单纯功能性的存在，而是成为了一份伙伴，一份朋友，一份家庭成员，是我们日常生活中的不可或缺的一部分。</w:t>
      </w:r>
      <w:r>
        <w:rPr>
          <w:sz w:val="32"/>
          <w:szCs w:val="32"/>
        </w:rPr>
        <w:t>&lt;/p&gt;&lt;p&gt;&lt;img src="/static-img/6wsDCCO9EjBhOYO5vz5GT-YgxHJFcGV6i2-m2Ha5mH4iZIryPqKthoUt8l-iDszGOIbjuIR_pxSQOyEvu6TqQg.png"&gt;&lt;/p&gt;&lt;p&gt;&lt;a href = "/doc/701323-</w:t>
      </w:r>
      <w:r>
        <w:rPr>
          <w:sz w:val="32"/>
          <w:szCs w:val="32"/>
        </w:rPr>
        <w:t>主人调教尿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奴隶到伴侣主人与尿便器的深度互动</w:t>
      </w:r>
      <w:r>
        <w:rPr>
          <w:sz w:val="32"/>
          <w:szCs w:val="32"/>
        </w:rPr>
        <w:t>.doc" rel="alternate" download="701323-</w:t>
      </w:r>
      <w:r>
        <w:rPr>
          <w:sz w:val="32"/>
          <w:szCs w:val="32"/>
        </w:rPr>
        <w:t>主人调教尿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奴隶到伴侣主人与尿便器的深度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